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กลุ่มเป้าหม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นำร่องเพิ่มศักยภาพชุมชนแห่งการ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ตนเอง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4"/>
        <w:gridCol w:w="1743"/>
        <w:gridCol w:w="1588"/>
        <w:gridCol w:w="1652"/>
        <w:gridCol w:w="1521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51"/>
        <w:gridCol w:w="1748"/>
        <w:gridCol w:w="1565"/>
        <w:gridCol w:w="1657"/>
        <w:gridCol w:w="1506"/>
      </w:tblGrid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44"/>
        <w:gridCol w:w="2267"/>
        <w:gridCol w:w="2188"/>
        <w:gridCol w:w="1573"/>
        <w:gridCol w:w="1176"/>
      </w:tblGrid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ู ในโรงเรียน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ชุมช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ชุมช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9:00Z</dcterms:created>
  <dc:creator>CAD</dc:creator>
  <dc:description/>
  <cp:keywords/>
  <dc:language>en-US</dc:language>
  <cp:lastModifiedBy>cadpc122 2024</cp:lastModifiedBy>
  <cp:lastPrinted>2021-10-29T13:14:00Z</cp:lastPrinted>
  <dcterms:modified xsi:type="dcterms:W3CDTF">2024-10-09T09:30:00Z</dcterms:modified>
  <cp:revision>4</cp:revision>
  <dc:subject/>
  <dc:title>โครงการพัฒนาภูมิปัญญาทางบัญชีสู่บัญชีต้นทุนอาชีพ</dc:title>
</cp:coreProperties>
</file>