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ระบบส่งเสริมการเกษตรแบบแปลงใหญ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งบประมาณ  </w:t>
      </w:r>
      <w:r>
        <w:rPr>
          <w:rFonts w:cs="TH SarabunIT๙" w:ascii="TH SarabunIT๙" w:hAnsi="TH SarabunIT๙"/>
          <w:b/>
          <w:bCs/>
          <w:sz w:val="36"/>
          <w:szCs w:val="36"/>
        </w:rPr>
        <w:t>2568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7665</wp:posOffset>
                </wp:positionH>
                <wp:positionV relativeFrom="paragraph">
                  <wp:posOffset>220345</wp:posOffset>
                </wp:positionV>
                <wp:extent cx="25019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17.35pt" to="325.9pt,17.3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หลักการและเหตุผล</w:t>
      </w:r>
    </w:p>
    <w:p>
      <w:pPr>
        <w:pStyle w:val="Style18"/>
        <w:tabs>
          <w:tab w:val="clear" w:pos="720"/>
          <w:tab w:val="left" w:pos="350" w:leader="none"/>
        </w:tabs>
        <w:spacing w:lineRule="auto" w:line="240" w:before="0" w:after="120"/>
        <w:ind w:left="-11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bookmarkStart w:id="0" w:name="OLE_LINK1"/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ส่งเสริมเกษตรแบบแปลงใหญ่ เป็นการดำเนินงานซึ่งเน้นการรวมกลุ่มของเกษตรกร รายย่อยในพื้นที่โดยวางระบบการผลิตและการบริหารจัดการในแนวทางเดียวกัน เพื่อประหยัดต้นทุนและเพิ่มประสิทธิภาพการผลิต โดยเน้นการผลิตให้สอดคล้องกับความต้องการของตลาด ตามนโยบายการตลาด       นำการผลิต นำการจัดการสินค้าเกษตรสู่สมดุลระหว่างอุปสงค์และอุปทาน สร้างเสถียรภาพของราคาสินค้าเกษตรได้อย่างมั่นคงในอนาคตตามแผนการปฏิรูปการเกษตร โดยเกษตรกรยังเป็นเจ้าของพื้นที่               และร่วมดำเนินการบริหารจัดการการผลิต ทั้งนี้ การกำหนดพื้นที่เป้าหมายของเกษตรแปลงใหญ่ ดำเนินการ  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ต่างๆ เช่น พื้นที่ในเขตชลประทาน พื้นที่ปฏิรูปที่ดิน พื้นที่ในเขตสหกรณ์นิคม และพื้นที่เกษตรกรทั่วไป โดยเกษตรกรสมาชิกแปลงใหญ่จะร่วมกันกำหนดเป้าหมายการผลิต การถ่ายทอดเทคโนโลยี                   การเพิ่มประสิทธิภาพการผลิตทุกขั้นตอนจนถึงการเชื่อมโยงตลาดกับเอกชนแบบประชารัฐ การปรับระบบส่งเสริมการเกษตรแปลงใหญ่ จะก่อให้เกิดความร่วมมือในการผลิต โดยเกษตรกรหรือองค์กรเกษตรกรในพื้นที่ ที่มีการดำเนินกิจกรรมที่ใกล้เคียงกันหรือติดต่อกันเป็นแปลงใหญ่ ทำให้เกิดขนาดเศรษฐกิจที่ใหญ่ขึ้น </w:t>
      </w:r>
      <w:r>
        <w:rPr>
          <w:rFonts w:cs="TH SarabunIT๙" w:ascii="TH SarabunIT๙" w:hAnsi="TH SarabunIT๙"/>
          <w:sz w:val="32"/>
          <w:szCs w:val="32"/>
        </w:rPr>
        <w:t>(Economy of Scale)</w:t>
        <w:tab/>
      </w:r>
    </w:p>
    <w:p>
      <w:pPr>
        <w:pStyle w:val="Style22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กรมตรวจบัญชีสหกรณ์ 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พันธกิจด้านการเสริมสร้างความรู้และส่งเสริมการจัดทำบัญชีรายบุคคลแก่เกษตรกรและสมาชิกสถาบัน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ได้ร่วมขับเคลื่อนการดำเนินงานของกระทรวงเกษตรและสหกรณ์ จึงได้</w:t>
      </w:r>
      <w:r>
        <w:rPr>
          <w:rFonts w:ascii="TH SarabunIT๙" w:hAnsi="TH SarabunIT๙" w:cs="TH SarabunIT๙"/>
          <w:sz w:val="32"/>
          <w:sz w:val="32"/>
          <w:szCs w:val="32"/>
        </w:rPr>
        <w:t>ร่วมบูรณาการ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ะบบส่งเสริมการเกษต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แปลงใหญ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ทำ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“โครงการระบบส่งเสริมการเกษตรแบบแปลงใหญ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” ขึ้น เพื่อดำเนินการอบรม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จัดทำบัญชีต้นทุนอาชีพตามรายสินค้า กำกับแนะนำและติดตามการทำบัญชีของสมาชิกแปลงใหญ่</w:t>
      </w:r>
      <w:r>
        <w:rPr>
          <w:rFonts w:ascii="TH SarabunIT๙" w:hAnsi="TH SarabunIT๙" w:cs="TH SarabunIT๙"/>
          <w:sz w:val="32"/>
          <w:sz w:val="32"/>
          <w:szCs w:val="32"/>
        </w:rPr>
        <w:t>โดยมุ่งเน้นให้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ญชีต้นทุนอาชีพตามรายสิน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จ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งเสริมความร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จัดทำบัญชีโดยใช้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อปพลิเคช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“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martMe”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อีกหนึ่งเครื่องมือ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ษตรกรสามารถจัดทำบัญชีได้</w:t>
      </w:r>
      <w:r>
        <w:rPr>
          <w:rFonts w:ascii="TH SarabunIT๙" w:hAnsi="TH SarabunIT๙" w:cs="TH SarabunIT๙"/>
          <w:sz w:val="32"/>
          <w:sz w:val="32"/>
          <w:szCs w:val="32"/>
        </w:rPr>
        <w:t>และใช้ข้อมูลทางบัญชีเป็นเครื่องมือที่ใช้บ่งชี้วัดผลได้อย่างเป็นรูป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เรื่องการลดต้นทุนผลิตทางการเกษตร เพิ่มประสิทธิภาพการผลิต เพิ่มผลผลิต พัฒนาคุณภาพ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รายได้ การวางแผนทาง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ต่อยอดไปสู่การจัดทำแผนธุรกิจรายแปลง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และช่วยให้เกษตรกรสามารถเข้าถึงแหล่งเงินทุนได้อีกด้ว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วัตถุประสงค์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ษตรกรเป้าหมาย</w:t>
      </w:r>
      <w:r>
        <w:rPr>
          <w:rFonts w:ascii="TH SarabunPSK" w:hAnsi="TH SarabunPSK" w:eastAsia="Calibri" w:cs="TH SarabunPSK"/>
          <w:spacing w:val="10"/>
          <w:sz w:val="32"/>
          <w:sz w:val="32"/>
          <w:szCs w:val="32"/>
        </w:rPr>
        <w:t>ได้รับการพัฒนาศักยภาพการจัดทำบัญชีต้นทุนอาชีพ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สามารถจัดทำบัญชีต้นทุนอาชีพ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ษตรกรเป้าหมายสามารถใช้ข้อมูลทางบัญชีมาวิเคราะห์ในการลดต้นทุนผลิตทางการเกษตร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พิ่มประสิทธิภาพการผลิต พัฒนาคุณภาพผลผลิต เพิ่มรายได้ และวางแผนทางการตลาด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3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เป้าหม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กลุ่มเป้าหมาย จำนว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4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พื้นที่ดำเนินกา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ร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ื้นที่สำนักงานตรวจบัญชีสหกรณ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- 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สำนักงานตรวจบัญชีสหกรณ์จังหวัด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5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งบประ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มตรวจบัญชีสหกรณ์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หน่วยงานผู้รับผิดชอบ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7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ะยะเวลาดำเนินการ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 </w:t>
      </w:r>
      <w:r>
        <w:rPr>
          <w:rFonts w:cs="TH SarabunIT๙" w:ascii="TH SarabunIT๙" w:hAnsi="TH SarabunIT๙"/>
          <w:sz w:val="32"/>
          <w:szCs w:val="32"/>
        </w:rPr>
        <w:t>1 – 4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8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ตอนการดำเนิน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ส่งเสริมพัฒนาการบัญชีและถ่ายทอดเทคโนโลย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การปฏิบัติงาน ในระบบ </w:t>
      </w:r>
      <w:r>
        <w:rPr>
          <w:rFonts w:cs="TH SarabunIT๙" w:ascii="TH SarabunIT๙" w:hAnsi="TH SarabunIT๙"/>
          <w:sz w:val="32"/>
          <w:szCs w:val="32"/>
        </w:rPr>
        <w:t xml:space="preserve">Intranet </w:t>
      </w:r>
      <w:r>
        <w:rPr>
          <w:rFonts w:ascii="TH SarabunIT๙" w:hAnsi="TH SarabunIT๙" w:cs="TH SarabunIT๙"/>
          <w:sz w:val="32"/>
          <w:sz w:val="32"/>
          <w:szCs w:val="32"/>
        </w:rPr>
        <w:t>และออกแบบระบบการบันทึกฐานข้อมูลสารสนเทศโครงการ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ในการปฏิบัติงาน และซักซ้อมผู้ปฏิบัติงานโครงการ กำหนด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หลักสู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ซักซ้อมผู้ปฏิบัติงานโครงการ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ส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 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เอกสาร สื่อการเรียนการสอน ในการเสริม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ความรู้ในการจัดทำบัญชีรายบุคค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และรับฟังข้อมูลเพื่อวิเคราะห์ประเด็นปัญหาการใช้โปรแกรม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ระบบการบันทึกฐานข้อมูลสารสนเทศโครงการ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็บรวบรวมปัญหาอุปสรรค สาเหตุและแนวทางแก้ไข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ปัญหาเพื่อกำหนดแนวทางการแก้ไข และดำเนินการแก้ไขปัญหาการใช้โปรแก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9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อุปสรรค ข้อสังเกตข้อเสนอแนะใน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โครงการ</w:t>
      </w:r>
      <w:r>
        <w:rPr>
          <w:rFonts w:cs="TH SarabunIT๙" w:ascii="TH SarabunIT๙" w:hAnsi="TH SarabunIT๙"/>
          <w:color w:val="FFFFFF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สรุป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 และสรุปประเมินผลสัมฤทธิ์ของโครงการเสนอผู้บริหารกรมตรวจบัญชีสหกรณ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-1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บรม ซักซ้อมทำความเข้าใจเกี่ยวกับแนวทางการปฏิบัติงาน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วจเยี่ยมติดตามความก้าวหน้าในการจัดทำบัญชี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็บรวบรวมปัญหาอุปสรรค สาเหตุและแนวทางแก้ไข และทดสอบแนวทางการแก้ไขเพื่อกำหนดวิธีปฏิบัติที่เหมาะส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สัมฤทธิ์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และสรุปประเมินผลสัมฤทธิ์โครงการเสนอกรม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สรุปการถอดบทเรียนเกษตรกรตัวอย่าง จาก สต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 สพถ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และรายงา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 สต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วบนวมสรุปรายภาค เรียน อต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 สพ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จังหวั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ปฏิบัติ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คัดสรรกลุ่มเป้าหมายตามพื้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หน่วยงานบูรณาการหลักระดับพื้นท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ติดต่อประสานงานนัดหมายกลุ่มเป้าหมายและผู้ที่เกี่ยวข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พร้อมของ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กิจกรรมที่เหมาะสมกับกลุ่มเป้าหมาย และกำหนดขั้นตอนและกิจกรรม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ลักษณะพื้นที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ซักซ้อม</w:t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เกษตรด้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งานภายใต้โครงก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่งเสริมความรู้ในการจัดทำบัญชี และจัดกิจกรรมส่งเสริมการจัดทำบัญชีแก่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การจัดทำบัญชี กำกับแนะนำ และติดตามการจัดทำบัญช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ศักยภาพด้านการจัดทำบัญชีกลุ่มแปลงใหญ่ จำนวน </w:t>
      </w:r>
      <w:r>
        <w:rPr>
          <w:rFonts w:cs="TH SarabunIT๙" w:ascii="TH SarabunIT๙" w:hAnsi="TH SarabunIT๙"/>
          <w:sz w:val="32"/>
          <w:szCs w:val="32"/>
        </w:rPr>
        <w:t xml:space="preserve">77 </w:t>
      </w:r>
      <w:r>
        <w:rPr>
          <w:rFonts w:ascii="TH SarabunIT๙" w:hAnsi="TH SarabunIT๙" w:cs="TH SarabunIT๙"/>
          <w:sz w:val="32"/>
          <w:sz w:val="32"/>
          <w:szCs w:val="32"/>
        </w:rPr>
        <w:t>แปลง สต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ปลง ๆ ล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การจัดทำบัญชีต้นทุนอาชีพเกษตรกรเป้าหมาย โดยมอบหมายครูบัญช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กลุ่มแปลงใหญ่ที่ได้รับการพัฒนาศักยภาพด้านการจัดทำบัญชี จำนวน </w:t>
      </w:r>
      <w:r>
        <w:rPr>
          <w:rFonts w:cs="TH SarabunIT๙" w:ascii="TH SarabunIT๙" w:hAnsi="TH SarabunIT๙"/>
          <w:sz w:val="32"/>
          <w:szCs w:val="32"/>
        </w:rPr>
        <w:t xml:space="preserve">77 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อดบทเรียนเกษตรกรตัวอย่างที่สามารถใช้ข้อมูลบัญชีในการพัฒนาอาชีพ จังหวัด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1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ก็บข้อมูลในการบันทึกรายบุคคล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ฏิบัติ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Intranet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วจเยี่ยมติดตามความก้าวหน้าในการจัดทำบัญชี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276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รุปผลการดำเนิ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ติดตามประเมินผลสัมฤทธิ์โครงการเสนอ สตท</w:t>
      </w:r>
      <w:r>
        <w:rPr>
          <w:rFonts w:cs="TH SarabunIT๙" w:ascii="TH SarabunIT๙" w:hAnsi="TH SarabunIT๙"/>
          <w:sz w:val="32"/>
          <w:szCs w:val="32"/>
        </w:rPr>
        <w:t>. 1 – 1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276" w:hanging="42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ปฏิบัติงานในแต่กิจกรรม และรายงานผลการปฏิบัติ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Intranet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276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อุปสรรค ข้อสังเกตข้อเสนอแนะในการปฏิบัติแต่ละ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9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4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ที่ได้รับการพัฒนาศักยภาพการจัดทำบัญชีต้นทุนอาชีพและสามารถจัดทำบัญชีต้นทุนอาชีพได้ มีการนำข้อมูลทางบัญชีไปใช้ในการลดต้นทุนผลิตทางการเกษตร เพิ่มผลผลิต พัฒนาคุณภาพผลผลิต เพิ่มรายได้ วางแผนทางการตลาด วางแผนการผลิตรายสินค้า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0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ผลสัมฤทธิ์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ตัวชี้วัดเชิงปริ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ชิงคุณภา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ได้รับการพัฒนาความรู้ด้านการจัดทำบัญชีต้นทุนอาชีพ จำนวน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ป้าหมายที่ได้รับการพัฒนา มีความรู้ความเข้าใจในการจัดทำบัญชี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ของเกษตรกรเป้าหมายที่ได้รับ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จัดทำบัญชีได้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ที่จัดทำบัญชีได้ สามารถนำข้อมูลทางบัญชีไปใช้เพื่อพัฒนาอาชีพ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ใหญ่เป้าหมายได้รับการพัฒนาศักยภาพด้านการจัดทำบัญชีกลุ่ม จำนวน </w:t>
      </w:r>
      <w:r>
        <w:rPr>
          <w:rFonts w:cs="TH SarabunIT๙" w:ascii="TH SarabunIT๙" w:hAnsi="TH SarabunIT๙"/>
          <w:sz w:val="32"/>
          <w:szCs w:val="32"/>
        </w:rPr>
        <w:t xml:space="preserve">77 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ของแปลงใหญ่ที่ได้รับการพัฒนา สามารถจัดทำบัญชีกลุ่มได้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ข้อความแบบบล็อก"/>
    <w:basedOn w:val="Normal"/>
    <w:qFormat/>
    <w:pPr>
      <w:tabs>
        <w:tab w:val="clear" w:pos="720"/>
        <w:tab w:val="left" w:pos="1134" w:leader="none"/>
      </w:tabs>
      <w:spacing w:lineRule="auto" w:line="240" w:before="0" w:after="0"/>
      <w:ind w:left="-284" w:right="186" w:hanging="0"/>
    </w:pPr>
    <w:rPr>
      <w:rFonts w:ascii="BrowalliaUPC" w:hAnsi="BrowalliaUPC" w:eastAsia="Cordia New" w:cs="BrowalliaUPC"/>
      <w:sz w:val="32"/>
      <w:szCs w:val="32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TH SarabunTHAI;TH SarabunPSK"/>
      <w:sz w:val="36"/>
      <w:szCs w:val="36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38:00Z</dcterms:created>
  <dc:creator>Cad884</dc:creator>
  <dc:description/>
  <cp:keywords/>
  <dc:language>en-US</dc:language>
  <cp:lastModifiedBy>cadpc122 2024</cp:lastModifiedBy>
  <cp:lastPrinted>2022-10-17T17:06:00Z</cp:lastPrinted>
  <dcterms:modified xsi:type="dcterms:W3CDTF">2024-10-04T04:15:00Z</dcterms:modified>
  <cp:revision>82</cp:revision>
  <dc:subject/>
  <dc:title/>
</cp:coreProperties>
</file>