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ขึ้นทะเบียนกลุ่มแปลงใหญ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แปลง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อยู่ที่ติดต่อ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นิดสินค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รวม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การจดทะเบียนและประเภท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ภทการจดทะเบ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หกรณ์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ิสาหกิจชุมชน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ุ่มเกษตรกร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สาห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จัดการ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ณะกรรมการทั้งคณ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พิ่มราย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+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ตำแหน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.1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2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ประธาน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3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านุ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4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รัญญิ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5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6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7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8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9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10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พิ่มราย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+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5.1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แหน่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เลือกจากตำแหน่งคณะกรรมการใน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พิ่มเจ้าหน้าที่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5.2</w:t>
        <w:tab/>
        <w:t>...................................................................</w:t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นิดสินค้าเกษ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tbl>
      <w:tblPr>
        <w:tblW w:w="98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71"/>
        <w:gridCol w:w="1812"/>
        <w:gridCol w:w="1761"/>
        <w:gridCol w:w="1496"/>
        <w:gridCol w:w="1334"/>
      </w:tblGrid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ทำน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พืชไร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วโพดเลี้ยงสัตว์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ันสำปะหลัง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ไม้ยืนต้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ะพร้าวน้ำหอม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ผักสมุนไพ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ไม้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ม่อนไห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ไม้ดอกไม้ประดั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อื่นๆ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tbl>
      <w:tblPr>
        <w:tblW w:w="98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2"/>
        <w:gridCol w:w="1714"/>
        <w:gridCol w:w="1532"/>
        <w:gridCol w:w="1775"/>
        <w:gridCol w:w="1325"/>
      </w:tblGrid>
      <w:tr>
        <w:trPr/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ศุสัตว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ญ้าอาหารสัตว์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อื่นๆ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>..................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ประมง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tbl>
      <w:tblPr>
        <w:tblW w:w="98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05"/>
        <w:gridCol w:w="1697"/>
        <w:gridCol w:w="1561"/>
        <w:gridCol w:w="1623"/>
        <w:gridCol w:w="1495"/>
      </w:tblGrid>
      <w:tr>
        <w:trPr/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ลาน้ำจื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อื่นๆ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>กุ้งทะเล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>กุ้งขาว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98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51"/>
        <w:gridCol w:w="1705"/>
        <w:gridCol w:w="1520"/>
        <w:gridCol w:w="1613"/>
        <w:gridCol w:w="1453"/>
      </w:tblGrid>
      <w:tr>
        <w:trPr/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>..................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810" w:right="706" w:gutter="0" w:header="706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0770</wp:posOffset>
              </wp:positionH>
              <wp:positionV relativeFrom="paragraph">
                <wp:posOffset>-195580</wp:posOffset>
              </wp:positionV>
              <wp:extent cx="1494790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แปลงใหญ่รายแปลง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6.2pt;mso-wrap-distance-left:9.05pt;mso-wrap-distance-right:9.05pt;mso-wrap-distance-top:0pt;mso-wrap-distance-bottom:0pt;margin-top:-15.4pt;mso-position-vertical-relative:text;margin-left:385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แปลงใหญ่รายแปลง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21-10-28T10:58:00Z</cp:lastPrinted>
  <dcterms:modified xsi:type="dcterms:W3CDTF">2024-08-13T08:23:00Z</dcterms:modified>
  <cp:revision>205</cp:revision>
  <dc:subject/>
  <dc:title>แบบกระตุ้นการถ่ายทอดการเรียนรู้</dc:title>
</cp:coreProperties>
</file>