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กำกับแนะนำการจัดทำบัญชี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 w:eastAsia="en-US" w:bidi="th-TH"/>
        </w:rPr>
        <w:t>ฯ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วัตถุประสงค์เพื่อให้ทราบว่ากลุ่มเป้าหมายมีความรู้ความเข้าใจ และสามารถจัดทำบัญชีต้นทุนอาชีพได้หรือไม่ เพียงใ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ครู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จ้าหน้าที่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กำกับแนะนำการจัดทำบัญชีรายบุคคล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980" w:leader="none"/>
          <w:tab w:val="left" w:pos="234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เดิ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ลี่ยนที่อยู่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ติดต่อ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ำกับแนะนำการจัดทำบัญชี 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 / ...................... /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37465</wp:posOffset>
                </wp:positionV>
                <wp:extent cx="701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25pt;height:54.7pt;mso-wrap-distance-left:9.05pt;mso-wrap-distance-right:9.05pt;mso-wrap-distance-top:3.6pt;mso-wrap-distance-bottom:3.6pt;margin-top:2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รูบัญชีเป็นผู้ประเมินและสอบถามเพิ่มเติมจากกลุ่ม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0020</wp:posOffset>
                </wp:positionV>
                <wp:extent cx="145415" cy="8928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92800"/>
                        </a:xfrm>
                        <a:custGeom>
                          <a:avLst/>
                          <a:gdLst>
                            <a:gd name="textAreaLeft" fmla="*/ 52560 w 82440"/>
                            <a:gd name="textAreaRight" fmla="*/ 82800 w 8244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0.05pt;margin-top:12.6pt;width:11.4pt;height:7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10490</wp:posOffset>
                </wp:positionV>
                <wp:extent cx="256286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เวล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อยากท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มีประโยชน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420" w:leader="none"/>
                                <w:tab w:val="left" w:pos="3772" w:leader="none"/>
                                <w:tab w:val="left" w:pos="5400" w:leader="none"/>
                                <w:tab w:val="left" w:pos="5792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lang w:bidi="th-TH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ื่น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26pt;mso-wrap-distance-left:9.05pt;mso-wrap-distance-right:9.05pt;mso-wrap-distance-top:3.6pt;mso-wrap-distance-bottom:3.6pt;margin-top:8.7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เวล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อยากท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มีประโยชน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420" w:leader="none"/>
                          <w:tab w:val="left" w:pos="3772" w:leader="none"/>
                          <w:tab w:val="left" w:pos="5400" w:leader="none"/>
                          <w:tab w:val="left" w:pos="5792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lang w:bidi="th-TH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ื่นๆ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ะบ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นทึกบัญชีต้นทุนอาชีพ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บันทึ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บัญชีต้นทุนอาชีพได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เนื่องจา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่านจดบันทึกบัญชีต้นทุนอาชีพเป็นประจำสม่ำเสมอ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ใช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จดบัญชีต้นทุนอาชีพด้วยเครื่องมือ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มุดบัญชีต้นทุนอาชี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>SmartMe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ปรแกรมอื่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ั้งสมุดบัญชีฯ 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SmartM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ท่านจด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หน่วยงานใด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อื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ดของตนเอ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4320" w:leader="none"/>
          <w:tab w:val="left" w:pos="468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ำแนะนำเพิ่มเติมจากครูบัญชี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รั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เพื่อการลดต้นทุ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ได้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8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ี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ให้ผลผลิตเพิ่มขึ้น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สามารถใช้ข้อมูลจากการบันทึกบัญชีต้นทุนอาชีพ มา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มีกำไรเพิ่มขึ้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ได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คิดว่าจะจดบันทึกบัญชีต้นทุนอาชีพต่อไป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left" w:pos="3420" w:leader="none"/>
          <w:tab w:val="left" w:pos="378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ind w:left="810" w:hanging="81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ดบันทึก</w:t>
      </w:r>
    </w:p>
    <w:sectPr>
      <w:headerReference w:type="default" r:id="rId2"/>
      <w:type w:val="nextPage"/>
      <w:pgSz w:w="11906" w:h="16838"/>
      <w:pgMar w:left="450" w:right="476" w:gutter="0" w:header="706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-224155</wp:posOffset>
              </wp:positionV>
              <wp:extent cx="1156970" cy="320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lang w:val="en-US" w:bidi="th-TH"/>
                            </w:rPr>
                            <w:t>อินทรีย์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  <w:lang w:val="en-US" w:bidi="th-TH"/>
                            </w:rPr>
                            <w:t>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pt;height:25.2pt;mso-wrap-distance-left:9.05pt;mso-wrap-distance-right:9.05pt;mso-wrap-distance-top:0pt;mso-wrap-distance-bottom:0pt;margin-top:-17.65pt;mso-position-vertical-relative:text;margin-left:431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0"/>
                        <w:sz w:val="30"/>
                        <w:szCs w:val="30"/>
                        <w:lang w:val="en-US" w:bidi="th-TH"/>
                      </w:rPr>
                      <w:t>อินทรีย์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  <w:lang w:val="en-US" w:bidi="th-TH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  <w:lang w:val="en-US" w:bidi="th-TH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character" w:styleId="Style17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admin</cp:lastModifiedBy>
  <cp:lastPrinted>2019-10-24T16:18:00Z</cp:lastPrinted>
  <dcterms:modified xsi:type="dcterms:W3CDTF">2024-08-13T09:01:00Z</dcterms:modified>
  <cp:revision>158</cp:revision>
  <dc:subject/>
  <dc:title>แบบกระตุ้นการถ่ายทอดการเรียนรู้</dc:title>
</cp:coreProperties>
</file>