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กษตรผสมผสา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ลักการและเหตุผล</w:t>
      </w:r>
    </w:p>
    <w:p>
      <w:pPr>
        <w:pStyle w:val="Style18"/>
        <w:tabs>
          <w:tab w:val="clear" w:pos="720"/>
          <w:tab w:val="left" w:pos="284" w:leader="none"/>
        </w:tabs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ระทรวงเกษตรและสหกรณ์ ได้ดำเนินการสนับสนุนและส่งเสริมเกษตรกรรมยั่งยืนผ่านโครงการพัฒนาเกษตรกรรมยั่งยืน 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 ได้แก่ </w:t>
      </w:r>
      <w:r>
        <w:rPr>
          <w:rFonts w:cs="TH SarabunIT๙" w:ascii="TH SarabunIT๙" w:hAnsi="TH SarabunIT๙"/>
          <w:sz w:val="32"/>
          <w:szCs w:val="32"/>
        </w:rPr>
        <w:t xml:space="preserve">1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อินทรีย์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ทฤษฎีใหม่ </w:t>
      </w:r>
      <w:r>
        <w:rPr>
          <w:rFonts w:cs="TH SarabunIT๙" w:ascii="TH SarabunIT๙" w:hAnsi="TH SarabunIT๙"/>
          <w:sz w:val="32"/>
          <w:szCs w:val="32"/>
        </w:rPr>
        <w:br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ผสมผสาน และ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วนเกษตร ซึ่งพบว่าการทำการเกษตรที่สามารถทำให้เกิดความยั่งยื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ั้งทางด้านเศรษฐกิจ สังคม และสิ่งแวดล้อม ตามหลักการของเกษตรกรรมยั่งยืนนั้น จะต้องมีการดำเนิน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การ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งเสริมให้ครบตลอดห่วงโซ่คุณค่าอย่างต่อเนื่อง เพื่อให้เกิดความยั่งยืนแก่เกษตรก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 โครงการ “พัฒนาเกษตรกรรมยั่งยืน” ในช่วง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ซึ่งมีความสอดคล้องกับยุทธศาสตร์ชาติในด้านการสร้างความสามารถในการแข่งขัน ที่จะสามารถทำให้สินค้าเกษตรมีมูลค่าเพิ่มขึ้นจากการผลิตด้วยระบบเกษตรกรรมยั่งยืน โดยการพัฒนาต่อยอดเกษตรกรรายเดิมให้มีความสามารถในการทำการเกษตรได้อย่างยั่งยืน พร้อมทั้งส่งเสริมและสนับสนุนเกษตรกรรายใหม่ในการเข้าสู่การทำเกษตรกรรมยั่งยืนต่อไป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มตรวจบัญชีสหกรณ์จึงได้ร่วมบูรณาการกับกระทรวงเกษตรและสหกรณ์ภายใต้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กษตรผสมผสา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พัฒนาเกษตรกรให้มีความสามารถในการทำการเกษตร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อย่างยั่งยืน เกษตรผสมผสานอยู่ภายใต้ระบบเกษตรกรรมยั่งยืน ที่ให้ความสำคัญกับสมดุลของระบบนิเวศ ผลผลิตมีคุณภาพที่ดีขึ้น และเพียงพอต่อเกษตรกรและผู้บริโภค กรมตรวจบัญชีสหกรณ์มีภารกิจที่สำคัญ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ารเสริมสร้างและพัฒนาองค์ความรู้ด้านจัดทำบัญชีต้นทุนประกอบอาชีพแก่เกษตรกรในพื้นที่โครงการ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กษตรกรมีความรู้ความเข้าใจในการจัดทำบัญชี สามารถจัดทำบัญชีได้ ตลอดจนการใช้ประโยชน์จากข้อมูล</w:t>
      </w:r>
      <w:r>
        <w:rPr>
          <w:rFonts w:ascii="TH SarabunIT๙" w:hAnsi="TH SarabunIT๙" w:eastAsia="Times New Roman" w:cs="TH SarabunIT๙"/>
          <w:spacing w:val="-5"/>
          <w:sz w:val="32"/>
          <w:sz w:val="32"/>
          <w:szCs w:val="32"/>
        </w:rPr>
        <w:t>ทางบัญชีต้นทุนประกอบอาชีพแบบผสมผสาน เพื่อการวางแผนการผลิตสินค้าเกษตร ที่เกื้อกูลกันได้อย่างเหมาะส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นจะนำไปสู่การปรับเปลี่ยนแนวคิดรูปแบบและวางแผนในการทำเกษตรกรรมที่เหมาะสมกับชนิดพืชเศรษฐกิจและสภาพพื้นที่ เพื่อให้คุณภาพผลผลิตเพิ่มขึ้นมีความปลอดภัย มีรายได้เพิ่มขึ้น สามารถแข่งขันได้ในตลาด และเกษตรกรพึ่งพาตนเองได้ มีคุณภาพชีวิตที่ดีขึ้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2.1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เกษตรกรเป้าหมายได้รับการพัฒนาศักยภาพการจัดทำบัญชีต้นทุนประกอบอาชีพและสามารถจัดทำบัญชีต้นทุนประกอบอาชีพได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รเป้าหมาย สามารถนำข้อมูลทางบัญชีไปใช้ในการวางแผนการผลิตสินค้าเกษต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เกื้อกูลกันในเกษตรผสมผสานได้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3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ป้า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กลุ่มเป้าหมาย จำนวน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4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ื้นที่ดำเนิน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1 - 10 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5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7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ตรวจบัญชีสหกรณ์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น่วยงานผู้รับผิดชอบโครง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ะยะเวลาดำเนินการโครง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4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ดำเนินก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ส่งเสริมพัฒนาการบัญชีและถ่ายทอดเทคโนโลย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การปฏิบัติงาน ใ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</w:t>
      </w:r>
      <w:r>
        <w:rPr>
          <w:rFonts w:ascii="TH SarabunIT๙" w:hAnsi="TH SarabunIT๙" w:cs="TH SarabunIT๙"/>
          <w:sz w:val="32"/>
          <w:sz w:val="32"/>
          <w:szCs w:val="32"/>
        </w:rPr>
        <w:t>และออกแบบระบบการบันทึกฐานข้อมูลสารสนเทศโครงการ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ซักซ้อมผู้ปฏิบัติงา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ส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 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เอกสาร สื่อการเรียนการสอน ในการเสริมสร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ในการจัดทำบัญชีรายบุคค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และรับฟังข้อมูลเพื่อวิเคราะห์ประเด็นปัญหาการใช้โปรแกรม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ระบบการบันทึกฐานข้อมูลสารสนเทศโครงการ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รวบรวมปัญหาอุปสรรค สาเหตุและแนวทางแก้ไ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ัญหาเพื่อกำหนดแนวทางการแก้ไข และดำเนินการแก้ไขปัญหาการใช้โปรแก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 ข้อสังเกตข้อเสนอแนะในการปฏิบัติงานโครงการ</w:t>
      </w:r>
      <w:r>
        <w:rPr>
          <w:rFonts w:cs="TH SarabunIT๙" w:ascii="TH SarabunIT๙" w:hAnsi="TH SarabunIT๙"/>
          <w:color w:val="FFFFFF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สรุปผ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 และสรุปประเมินผลสัมฤทธิ์ของโครงการเสนอผู้บริหารกรมตรวจบัญชีสหก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และกำหนดเป้าหมายการปฏิบัติงา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เยี่ยมติดตามความก้าวหน้าในการจัดทำบัญชี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รวบรวมปัญหาอุปสรรค สาเหตุและแนวทางแก้ไข และทดสอบแนวทางการแก้ไขเพื่อกำหนดวิธีปฏิบัติที่เหมาะส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การปฏิบัติงา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และรายงานผล และสรุปประเมินผลสัมฤทธิ์โครงการเสนอกรม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ปฏิบัติ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คัดสรรกลุ่มเป้าหมายตามพื้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่วยงานบูรณาการหลักระดับ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ติดต่อประสานงานนัดหมายกลุ่มเป้าหมายและผู้ที่เกี่ยวข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ร้อมของ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กิจกรรมที่เหมาะสมกับกลุ่มเป้าหมาย และกำหนดขั้นตอนและกิจกรรมดำเนิน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ลักษณะ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่งเสริมความรู้ในการจัดทำบัญชี และจัดกิจกรรมส่งเสริมการจัดทำบัญชีแก่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การจัดทำบัญชี กำกับแนะนำ และติดตามการจัดทำ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ข้อมูลในการบันทึกรายบุคค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เยี่ยมติดตามความก้าวหน้าในการจัดทำบัญชี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โครงการ และติดตามประเมินผลสัมฤทธิ์โครงการเสนอ สตท</w:t>
      </w:r>
      <w:r>
        <w:rPr>
          <w:rFonts w:cs="TH SarabunIT๙" w:ascii="TH SarabunIT๙" w:hAnsi="TH SarabunIT๙"/>
          <w:sz w:val="32"/>
          <w:szCs w:val="32"/>
        </w:rPr>
        <w:t>. 1 - 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ปฏิบัติงานในแต่กิจกรรม และรายงานผลการปฏิบัติ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 ข้อสังเกตข้อเสนอแนะในการปฏิบัติแต่ละกิจกรรม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9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ที่ได้รับการพัฒนาศักยภาพการจัดทำบัญชีต้นทุนประกอบอาชีพและสามารถจัดทำบัญชีต้นทุนประกอบอาชีพได้ มีการนำข้อมูลทางบัญชีไปใช้ในการวางแผนการผลิตสินค้าเกษตรปลอดภัย การลดต้นทุนผลิตทางการเกษตร การเพิ่มโอกาสในการแข่งขัน การเพิ่มรายได้ การปรับเปลี่ยนอาชีพ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ทางการตลาด และปรับเปลี่ยนแนวคิดและรูปแบบในการประกอบอาชีพเกษตรกรรมที่ปลอดภั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มีศักยภาพนำไปสู่คุณภาพชีวิตที่ดีขึ้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0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ผลสัมฤทธิ์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ัวชี้วัดเชิงปริ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ชิงคุณภา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153526252"/>
      <w:r>
        <w:rPr>
          <w:rFonts w:cs="TH SarabunIT๙" w:ascii="TH SarabunIT๙" w:hAnsi="TH SarabunIT๙"/>
          <w:sz w:val="32"/>
          <w:szCs w:val="32"/>
        </w:rPr>
        <w:t>10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ได้รับการพัฒนาความรู้ด้านการจัดทำบัญชีต้นทุนอาชีพ จำนวน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ลุ่มเป้าหมายที่ได้รับการพัฒนา มีความรู้ความเข้าใจในการจัดทำบัญชี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ลุ่มเป้าหมายที่ได้รับการพัฒนา สามารถจัดทำบัญชีได้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0.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เป้าหมายที่จัดทำบัญชีได้ สามารถนำข้อมูลทางบัญชีไปใช้เพื่อพัฒนาอาชีพ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ข้อความแบบบล็อก"/>
    <w:basedOn w:val="Normal"/>
    <w:qFormat/>
    <w:pPr>
      <w:tabs>
        <w:tab w:val="clear" w:pos="720"/>
        <w:tab w:val="left" w:pos="1134" w:leader="none"/>
      </w:tabs>
      <w:spacing w:lineRule="auto" w:line="240" w:before="0" w:after="0"/>
      <w:ind w:left="-284" w:right="186" w:hanging="0"/>
    </w:pPr>
    <w:rPr>
      <w:rFonts w:ascii="BrowalliaUPC" w:hAnsi="BrowalliaUPC" w:eastAsia="Cordia New" w:cs="BrowalliaUPC"/>
      <w:sz w:val="32"/>
      <w:szCs w:val="32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TH SarabunTHAI;TH SarabunPSK"/>
      <w:sz w:val="36"/>
      <w:szCs w:val="36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36:00Z</dcterms:created>
  <dc:creator>Cad884</dc:creator>
  <dc:description/>
  <cp:keywords/>
  <dc:language>en-US</dc:language>
  <cp:lastModifiedBy>admin</cp:lastModifiedBy>
  <cp:lastPrinted>2021-10-04T14:35:00Z</cp:lastPrinted>
  <dcterms:modified xsi:type="dcterms:W3CDTF">2023-12-15T02:51:00Z</dcterms:modified>
  <cp:revision>11</cp:revision>
  <dc:subject/>
  <dc:title/>
</cp:coreProperties>
</file>