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shd w:fill="FFFFFF" w:val="clear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งเสริมเศรษฐกิจพอเพียงในชุมชน ตามพระราชดำร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shd w:fill="FFFFFF" w:val="clear"/>
        </w:rPr>
        <w:t>สมเด็จพระกนิษฐาธิราชเจ้า กรมสมเด็จพระเทพรัตนราชสุดา ฯ สยามบรมราชกุมารี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67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49.95pt,1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418"/>
        <w:jc w:val="left"/>
        <w:rPr>
          <w:rFonts w:ascii="TH SarabunIT๙" w:hAnsi="TH SarabunIT๙" w:eastAsia="Times New Roman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สมเด็จพระกนิษฐาธิราชเจ้า กรมสมเด็จพระเทพรัตนราชสุดา ฯ สยามบรมราชกุมาร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ทรงห่วงใยเด็กและเยาวช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ตลอดจนประชาช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ในถิ่นทุรกันดาร และพระราชทานความช่วยเหลือผ่านโครงการต่าง ๆ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ทั้งด้านโภชนาการ การส่งเสริมคุณภาพการศึกษา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ารอนุรักษ์ทรัพยากรธรรมชาติ นักเรียนในพระราชานุเคราะห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ารฝึกอาชีพ การควบคุมโรคขาดสารไอโอดีน การส่งเสริมสหกรณ์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หน่วยแพทย์พระราชทา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และการส่งเสริมอาชี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พื่อให้ได้มีโอกาสศึกษาเล่าเรียน มีความเป็นอยู่ที่ดี สามารถพัฒนาตนเองและชุมชนทำให้เกิดการพัฒนาที่ยั่งยืน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โปรดเกล้า ฯ ให้ส่งเสริมอาชีพให้แก่ประชาชนในถิ่นทุรกันดาร เพื่อให้มีรายได้เพิ่ม และสามารถเลี้ยงดูบุตรหลาน</w:t>
      </w:r>
      <w:r>
        <w:rPr>
          <w:rFonts w:ascii="TH SarabunIT๙" w:hAnsi="TH SarabunIT๙" w:eastAsia="Times New Roman" w:cs="TH SarabunIT๙"/>
          <w:spacing w:val="10"/>
          <w:sz w:val="32"/>
          <w:sz w:val="32"/>
          <w:szCs w:val="32"/>
        </w:rPr>
        <w:t>ให้มีคุณภาพชีวิตที่ดี ตั้งแต่ปี พ</w:t>
      </w:r>
      <w:r>
        <w:rPr>
          <w:rFonts w:eastAsia="Times New Roman"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1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10"/>
          <w:sz w:val="32"/>
          <w:szCs w:val="32"/>
        </w:rPr>
        <w:t xml:space="preserve">. 2538 </w:t>
      </w:r>
      <w:r>
        <w:rPr>
          <w:rFonts w:ascii="TH SarabunIT๙" w:hAnsi="TH SarabunIT๙" w:eastAsia="Times New Roman" w:cs="TH SarabunIT๙"/>
          <w:spacing w:val="10"/>
          <w:sz w:val="32"/>
          <w:sz w:val="32"/>
          <w:szCs w:val="32"/>
        </w:rPr>
        <w:t>เป็นต้นมา โดย</w:t>
      </w:r>
      <w:r>
        <w:rPr>
          <w:rFonts w:ascii="TH SarabunIT๙" w:hAnsi="TH SarabunIT๙" w:eastAsia="Times New Roman" w:cs="TH SarabunIT๙"/>
          <w:spacing w:val="10"/>
          <w:sz w:val="32"/>
          <w:sz w:val="32"/>
          <w:szCs w:val="32"/>
        </w:rPr>
        <w:t>น้อมนำปรัชญาของเศรษฐกิจพอเพียงที่</w:t>
      </w:r>
      <w:r>
        <w:rPr>
          <w:rFonts w:ascii="TH SarabunIT๙" w:hAnsi="TH SarabunIT๙" w:cs="TH SarabunIT๙"/>
          <w:sz w:val="32"/>
          <w:sz w:val="32"/>
          <w:szCs w:val="32"/>
        </w:rPr>
        <w:t>พระบาทสมเด็จพระปรมินทรมหาภูมิ</w:t>
      </w:r>
      <w:r>
        <w:rPr>
          <w:rFonts w:ascii="TH SarabunIT๙" w:hAnsi="TH SarabunIT๙" w:cs="TH SarabunIT๙"/>
          <w:sz w:val="32"/>
          <w:sz w:val="32"/>
          <w:szCs w:val="32"/>
        </w:rPr>
        <w:t>พล</w:t>
      </w:r>
      <w:r>
        <w:rPr>
          <w:rFonts w:ascii="TH SarabunIT๙" w:hAnsi="TH SarabunIT๙" w:cs="TH SarabunIT๙"/>
          <w:sz w:val="32"/>
          <w:sz w:val="32"/>
          <w:szCs w:val="32"/>
        </w:rPr>
        <w:t>อดุลยเดช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ได้พระราชทานแก่พสกนิกรไทย ตั้งแต่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17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แนวทางการพัฒนาด้ว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นถึงปัจจุบันโปรดเกล้าฯ ให้โครงการส่วนพระองค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shd w:fill="FFFFFF" w:val="clear"/>
        </w:rPr>
        <w:t xml:space="preserve">สมเด็จพระกนิษฐาธิราชเจ้า </w:t>
      </w:r>
      <w:r>
        <w:rPr>
          <w:rFonts w:cs="TH SarabunIT๙" w:ascii="TH SarabunIT๙" w:hAnsi="TH SarabunIT๙"/>
          <w:spacing w:val="-4"/>
          <w:sz w:val="32"/>
          <w:szCs w:val="32"/>
          <w:shd w:fill="FFFFFF" w:val="clear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  <w:shd w:fill="FFFFFF" w:val="clear"/>
        </w:rPr>
        <w:t>กรมสมเด็จพระเทพรัตนราชสุดา ฯ สยามบรมราชกุมารี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สสท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จัดทำโครงการส่งเสริมเศรษฐกิจพอเพียงในชุมช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พระราชดำร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เด็จพระกนิษฐาธิราชเจ้า กรมสมเด็จพระเทพรัตนราชสุดา ฯ สยามบรมราชกุมาร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ความร่วมมือระหว่างกรมการปกครองส่วนท้องถิ่น กรมส่งเสริมการเกษตร มหาวิทยาลัยสุโขทัยธรรมาธิราช เพื่อให้เกษตรกรเกิดการรวมกลุ่ม และดำเนินชีวิตตามปรัชญาของเศรษฐกิจพอเพียง ประชาชนร่วมมือกัน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รู้จักช่วยเหลือตนเอง และช่วยเหลือซึ่งกันและกัน เกิดทักษะในการใช้กระบวนการกลุ่มแก้ไขปัญหาการดำเนิ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อันจะส่งผลให้สมาชิกของกลุ่ม มีความเป็นอยู่ที่ดีขึ้น สามารถพัฒนาตนเองและชุมชนทำให้เกิดการพัฒนาที่ยั่งยืน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มตรวจบัญชีสหกรณ์เป็นหน่วยงานหนึ่งในสังกัดกระทรวงเกษตรและสหกรณ์ได้เข้าร่วม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สนองงานตามพระราชดำริ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shd w:fill="FFFFFF" w:val="clear"/>
        </w:rPr>
        <w:t>สมเด็จพระกนิษฐาธิราชเจ้า กรมสมเด็จพระเทพรัตนราชสุดา ฯ สยามบรมราชกุมาร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โดยร่วมกับโครงการส่วนพระองค์</w:t>
      </w:r>
      <w:r>
        <w:rPr>
          <w:rFonts w:ascii="TH SarabunIT๙" w:hAnsi="TH SarabunIT๙" w:cs="TH SarabunIT๙"/>
          <w:spacing w:val="3"/>
          <w:sz w:val="32"/>
          <w:sz w:val="32"/>
          <w:szCs w:val="32"/>
          <w:shd w:fill="FFFFFF" w:val="clear"/>
        </w:rPr>
        <w:t>สมเด็จพระกนิษฐาธิราชเจ้า กรมสมเด็จพระเทพรัตนราชสุดา ฯ สยามบรม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shd w:fill="FFFFFF" w:val="clear"/>
        </w:rPr>
        <w:t>ราชกุมารี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สสท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.)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ดำเนินงานโครงการตั้งแต่ปีพ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. 2565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จนถึงปัจจุบัน โดยจัดทำโครงการส่งเสริมเศรษฐกิจพอเพียงชุมชน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ตามพระราชดำ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ริ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สมเด็จพระกนิษฐาธิราชเจ้า กรมสมเด็จพระเทพรัตนราชสุดา ฯ สยามบรมราชกุมารี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 xml:space="preserve"> ดำเนินการ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สอนแนะ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ารจัดทำบัญชีให้แก่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ลุ่มเศรษฐกิจพอเพียง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เพื่อส่งเสริมให้กรรมการ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กลุ่มและผู้จัดทำบัญชี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สามารถจัดทำบัญชี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และนำข้อมูลทางบัญชีไปใช้ในการบริหารจัดการ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 เ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พื่อให้บรรลุวัตถุประสงค์สูงสุด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ลุ่มมี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ความเข้มแข็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าชิ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รายได้เพิ่มขึ้น สามารถพึ่งพาตนเองได้ มีความรู้ ความสามารถที่จะสร้างความก้าวหน้าให้แก่ตนเอง และส่งผลให้คนในครอบครัวมีคุณภาพชีวิตที่ดีขึ้น 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รรมการกลุ่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ทำบัญชี ได้เรียนรู้และเข้าใจวิธีการจดบันทึกบัญช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รรมการกลุ่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ทำบัญชี </w:t>
      </w:r>
      <w:r>
        <w:rPr>
          <w:rFonts w:ascii="TH SarabunIT๙" w:hAnsi="TH SarabunIT๙" w:eastAsia="Times New Roman" w:cs="TH SarabunIT๙"/>
          <w:spacing w:val="12"/>
          <w:sz w:val="32"/>
          <w:sz w:val="32"/>
          <w:szCs w:val="32"/>
        </w:rPr>
        <w:t>สามารถจัดทำบัญชีกลุ่มได้</w:t>
      </w:r>
      <w:r>
        <w:rPr>
          <w:rFonts w:ascii="TH SarabunIT๙" w:hAnsi="TH SarabunIT๙" w:eastAsia="Times New Roman" w:cs="TH SarabunIT๙"/>
          <w:spacing w:val="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12"/>
          <w:sz w:val="32"/>
          <w:sz w:val="32"/>
          <w:szCs w:val="32"/>
        </w:rPr>
        <w:t>และนำข้อมูลทางบัญชี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ปใช้ประโยชน์ได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กรรมการกลุ่ม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ผู้ทำบัญชี จำนวน 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98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ราย ในพื้นที่ 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25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จังหวัด ได้แก่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ครราชสีมา</w:t>
      </w:r>
      <w:r>
        <w:rPr>
          <w:rFonts w:cs="TH SarabunIT๙" w:ascii="TH SarabunIT๙" w:hAnsi="TH SarabunIT๙"/>
          <w:spacing w:val="-2"/>
          <w:sz w:val="32"/>
          <w:szCs w:val="32"/>
        </w:rPr>
        <w:t>,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ุรีรัมย์</w:t>
      </w:r>
      <w:r>
        <w:rPr>
          <w:rFonts w:cs="TH SarabunIT๙" w:ascii="TH SarabunIT๙" w:hAnsi="TH SarabunIT๙"/>
          <w:spacing w:val="-2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หาสารคา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ุรินทร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ุบลราชธานี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ยโสธ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้อยเอ็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มุกดาห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เจริญ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ฬสินธุ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ศรีสะเกษ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ุดรธานี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ล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กลนค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นองคา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ลำภู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ครพน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บึงกาฬ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ุโขทั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ภูเก็ต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งงา และระนอง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ยกเป็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 ดังนี้      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ดำเนินธุรกิ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ไม่ดำเนินธุรกิจ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ind w:right="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2211" w:leader="none"/>
          <w:tab w:val="left" w:pos="2268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.1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ในการปฏิบัติงานของโครงการฯ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โครงการเสนออธิบดีกรมตรวจบัญชีสหกรณ์อนุมัติโครงการ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ับสนุนเอกสาร แบบพิมพ์ สมุดบัญชี และคู่มือ 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ปรับปรุงพัฒนาโครงการให้บรรลุเป้าหมาย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ประเมินผ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บริหาร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ุปรายงานผลการดำเนินงานโครงการประจำปีงบประมาณ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2211" w:leader="none"/>
          <w:tab w:val="left" w:pos="226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สำนักงานตรวจบัญชีสหกรณ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2268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4.2.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กลุ่มดำเนินธุรกิจ</w:t>
      </w:r>
    </w:p>
    <w:p>
      <w:pPr>
        <w:pStyle w:val="Normal"/>
        <w:tabs>
          <w:tab w:val="clear" w:pos="720"/>
          <w:tab w:val="left" w:pos="1418" w:leader="none"/>
          <w:tab w:val="left" w:pos="2211" w:leader="none"/>
          <w:tab w:val="left" w:pos="2268" w:leader="none"/>
          <w:tab w:val="left" w:pos="2552" w:leader="none"/>
        </w:tabs>
        <w:jc w:val="left"/>
        <w:rPr>
          <w:rFonts w:ascii="TH SarabunIT๙" w:hAnsi="TH SarabunIT๙" w:eastAsia="Times New Roman" w:cs="TH SarabunIT๙"/>
          <w:spacing w:val="-1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 xml:space="preserve">   1) </w:t>
      </w:r>
      <w:r>
        <w:rPr>
          <w:rFonts w:ascii="TH SarabunIT๙" w:hAnsi="TH SarabunIT๙" w:eastAsia="Times New Roman" w:cs="TH SarabunIT๙"/>
          <w:spacing w:val="-10"/>
          <w:kern w:val="2"/>
          <w:sz w:val="32"/>
          <w:sz w:val="32"/>
          <w:szCs w:val="32"/>
        </w:rPr>
        <w:t>ศึกษาข้อมูล และประสานงานกับหน่วยงานที่เกี่ยวข้อง เพื่อจัดทำแผนงาน</w:t>
      </w:r>
      <w:r>
        <w:rPr>
          <w:rFonts w:eastAsia="Times New Roman" w:cs="TH SarabunIT๙" w:ascii="TH SarabunIT๙" w:hAnsi="TH SarabunIT๙"/>
          <w:spacing w:val="-10"/>
          <w:kern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10"/>
          <w:kern w:val="2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211" w:leader="none"/>
          <w:tab w:val="left" w:pos="2268" w:leader="none"/>
          <w:tab w:val="left" w:pos="2552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2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างรูประบบบัญชีที่เหมาะสมกับแต่ละกลุ่ม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268" w:leader="none"/>
          <w:tab w:val="left" w:pos="2552" w:leader="none"/>
        </w:tabs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ab/>
        <w:tab/>
        <w:tab/>
        <w:t xml:space="preserve">  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สอนแนะ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ารจัดทำบัญชีให้แก่กรรมการกลุ่ม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ผู้ทำบัญชี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โดยสำนักงานตรวจบัญชี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สหกรณ์ในพื้นที่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กลุ่มละ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ราย รวม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98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ราย จำนวน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ครั้ง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ตามศักยภาพการจัดทำบัญชีของแต่ละกลุ่ม ดังนี้</w:t>
      </w:r>
    </w:p>
    <w:p>
      <w:pPr>
        <w:pStyle w:val="Normal"/>
        <w:tabs>
          <w:tab w:val="clear" w:pos="720"/>
          <w:tab w:val="left" w:pos="317" w:leader="none"/>
          <w:tab w:val="left" w:pos="1168" w:leader="none"/>
        </w:tabs>
        <w:spacing w:lineRule="auto" w:line="228"/>
        <w:ind w:firstLine="2694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ำบัญช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ทำเอกสารประกอบ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ั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ทึก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นทึกบัญชีขั้นต้น</w:t>
      </w:r>
    </w:p>
    <w:p>
      <w:pPr>
        <w:pStyle w:val="Normal"/>
        <w:tabs>
          <w:tab w:val="clear" w:pos="720"/>
          <w:tab w:val="left" w:pos="317" w:leader="none"/>
          <w:tab w:val="left" w:pos="1168" w:leader="none"/>
        </w:tabs>
        <w:spacing w:lineRule="auto" w:line="228"/>
        <w:ind w:firstLine="2694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บัญชีขั้นต้นได้ แต่จัดทำบัญชีขั้นปลาย และงบทดลองไม่ได้ สอนแนะการจัดทำบัญชีขั้นปลาย และงบทดลอง  </w:t>
      </w:r>
    </w:p>
    <w:p>
      <w:pPr>
        <w:pStyle w:val="Normal"/>
        <w:tabs>
          <w:tab w:val="clear" w:pos="720"/>
          <w:tab w:val="left" w:pos="317" w:leader="none"/>
          <w:tab w:val="left" w:pos="1168" w:leader="none"/>
        </w:tabs>
        <w:spacing w:lineRule="auto" w:line="228"/>
        <w:ind w:firstLine="26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ัดทำงบทดลองได้ แต่จัดทำรายงานทางการเงินไม่ได้ สอน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รายงานทางการ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ำไรขาดทุน และรายงานแสดงฐานะการเง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17" w:leader="none"/>
          <w:tab w:val="left" w:pos="1168" w:leader="none"/>
        </w:tabs>
        <w:spacing w:lineRule="auto" w:line="228"/>
        <w:ind w:firstLine="26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ำรายงานทาง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ข้อมูลด้านการเง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บัญชีไปใช้ประโยชน์</w:t>
      </w:r>
    </w:p>
    <w:p>
      <w:pPr>
        <w:pStyle w:val="Normal"/>
        <w:tabs>
          <w:tab w:val="clear" w:pos="720"/>
          <w:tab w:val="left" w:pos="317" w:leader="none"/>
          <w:tab w:val="left" w:pos="1168" w:leader="none"/>
        </w:tabs>
        <w:spacing w:lineRule="auto" w:line="22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ตรวจเยี่ย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สำนักงานตรวจบัญชีสหกรณ์ในพื้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ลุ่ม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11" w:leader="none"/>
          <w:tab w:val="left" w:pos="2268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4.2.2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กลุ่มไม่ดำเนินธุรกิจ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2552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ตรวจเยี่ยม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โดยสำนักงานตรวจบัญชีสหกรณ์ในพื้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ลุ่ม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2552" w:leader="none"/>
        </w:tabs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4.2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ุปผลการดำเนินงานโครงการประจำปีงบประมาณ ส่ง สตท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sz w:val="32"/>
          <w:szCs w:val="32"/>
        </w:rPr>
        <w:t>2567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211" w:leader="none"/>
          <w:tab w:val="left" w:pos="2268" w:leader="none"/>
        </w:tabs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3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3, 4, 5, 6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และ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>8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.1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ติดตาม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ระเมินผล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ผู้ทำบัญชี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ที่เข้าร่วมโครงการ ร้อยละ </w:t>
      </w:r>
      <w:r>
        <w:rPr>
          <w:rFonts w:cs="TH SarabunIT๙" w:ascii="TH SarabunIT๙" w:hAnsi="TH SarabunIT๙"/>
          <w:spacing w:val="8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ของ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>กลุ่มที่ดำเนินธุรกิจ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pacing w:val="8"/>
          <w:sz w:val="32"/>
          <w:szCs w:val="32"/>
        </w:rPr>
        <w:t>10</w:t>
      </w:r>
      <w:r>
        <w:rPr>
          <w:rFonts w:eastAsia="Times New Roman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>กลุ่ม ติดตามทุกรายที่สอน</w:t>
      </w:r>
      <w:r>
        <w:rPr>
          <w:rFonts w:eastAsia="Times New Roman" w:cs="TH SarabunIT๙" w:ascii="TH SarabunIT๙" w:hAnsi="TH SarabunIT๙"/>
          <w:spacing w:val="8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>เพื่อช่วยเหลือสนับสนุนการปฏิบัติงาน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สำนักงานตรวจบัญชีสหกรณ์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ประเมินผลสัมฤทธิ์ของโครงการ และบันทึกข้อมูลในระบบฐานข้อมูลตามแบบที่กำหน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3.2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รายงานการประเมินผลสัมฤทธิ์โครงการตามแบบที่กรมตรวจบัญชีสหกรณ์กำหนด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ind w:firstLine="1843"/>
        <w:rPr/>
      </w:pP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 xml:space="preserve">4.3.3 </w:t>
      </w:r>
      <w:r>
        <w:rPr>
          <w:rFonts w:ascii="TH SarabunIT๙" w:hAnsi="TH SarabunIT๙" w:eastAsia="Times New Roman" w:cs="TH SarabunIT๙"/>
          <w:spacing w:val="-18"/>
          <w:sz w:val="32"/>
          <w:sz w:val="32"/>
          <w:szCs w:val="32"/>
        </w:rPr>
        <w:t>รวบรวมสรุปผลการดำเนินงานโครงการประจำปีงบประมาณ ส่ง สพถ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 xml:space="preserve">(10 </w:t>
      </w:r>
      <w:r>
        <w:rPr>
          <w:rFonts w:ascii="TH SarabunIT๙" w:hAnsi="TH SarabunIT๙" w:eastAsia="Times New Roman" w:cs="TH SarabunIT๙"/>
          <w:spacing w:val="-18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>2567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โครงการส่งเสริมเศรษฐกิจพอเพียงในชุมชนฯ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ดำเนินการ</w:t>
      </w:r>
    </w:p>
    <w:p>
      <w:pPr>
        <w:pStyle w:val="Normal"/>
        <w:ind w:firstLine="851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พื้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183" w:leader="none"/>
          <w:tab w:val="left" w:pos="2268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จากกรมตรวจบัญชีสหกรณ์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กลุ่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ทำบัญชี มีความรู้ และเข้าใจวิธีการจดบันทึกบัญชี</w:t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left"/>
        <w:rPr>
          <w:rFonts w:ascii="TH SarabunIT๙" w:hAnsi="TH SarabunIT๙" w:eastAsia="Times New Roman" w:cs="TH SarabunIT๙"/>
          <w:spacing w:val="-10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รรมการกลุ่ม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ผู้ทำบัญชี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สามารถจัดทำบัญชีกลุ่มได้ และนำข้อมูลทางบัญชีไปใช้ประโยชน์ได้</w:t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0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552" w:leader="none"/>
        </w:tabs>
        <w:jc w:val="left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            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เชิงปริมาณ 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:</w:t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ตามโครงการอันเนื่องมาจากพระราชดำริ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ได้รับการสอนแน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จัดทำบัญชี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552" w:leader="none"/>
        </w:tabs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ชิงคุณภา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>8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กลุ่มเป้าหมาย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552" w:leader="none"/>
        </w:tabs>
        <w:ind w:firstLine="2552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กลุ่มเป้าหมายที่ดำเนินธุรกิจที่ได้รับการสอนแนะ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มารถยกระดับการจัดทำบัญชีได้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</w:t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20" w:top="993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Sfont">
    <w:name w:val="sfon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26:00Z</dcterms:created>
  <dc:creator>035_01</dc:creator>
  <dc:description/>
  <cp:keywords/>
  <dc:language>en-US</dc:language>
  <cp:lastModifiedBy>User1</cp:lastModifiedBy>
  <cp:lastPrinted>2010-01-02T06:49:00Z</cp:lastPrinted>
  <dcterms:modified xsi:type="dcterms:W3CDTF">2010-01-02T00:07:00Z</dcterms:modified>
  <cp:revision>18</cp:revision>
  <dc:subject/>
  <dc:title>กรมตรวจบัญชีสหกรณ์</dc:title>
</cp:coreProperties>
</file>