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-169545</wp:posOffset>
                </wp:positionV>
                <wp:extent cx="106299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en-US" w:bidi="th-TH"/>
                              </w:rPr>
                              <w:t>Agri Map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28.35pt;mso-wrap-distance-left:9.05pt;mso-wrap-distance-right:9.05pt;mso-wrap-distance-top:0pt;mso-wrap-distance-bottom:0pt;margin-top:-13.35pt;mso-position-vertical-relative:text;margin-left:4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en-US" w:bidi="th-TH"/>
                        </w:rPr>
                        <w:t>Agri Map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>(Agri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>-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>Map)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  <w:bookmarkStart w:id="0" w:name="_Hlk116123195"/>
      <w:bookmarkStart w:id="1" w:name="_Hlk116123195"/>
      <w:bookmarkEnd w:id="1"/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เมิ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ผลกา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ถ่ายทอด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เรียนรู้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เข้าร่วม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บรมสอนแนะการจัดทำบัญชีหลักสูตรความรู้และความเข้าใจ และฝึกปฏิบัติการทำบัญชีต้นทุนประกอบอาชีพ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ึงขอคว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ร่วมมือ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ลุ่มเป้าหมาย ที่ได้รับการติดตาม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48"/>
          <w:sz w:val="48"/>
          <w:szCs w:val="4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1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รับการเชิญชวนจากเจ้าหน้าที่สำนักงานตรวจบัญชีสหกรณ์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ัดหมายโดยผู้นำชุมชน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ผู้นำกลุ่ม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ลน์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ื่นๆ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2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ตอบข้อ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และ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4)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5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3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 และบัญชีต้นทุนอาชีพ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4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่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 สามารถถ่ายทอดการเรียนรู้ให้กับท่านได้ในระดับ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ดีมาก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6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อาชีพ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ไม่ต้องตอบ ข้อ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9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7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ความรู้เรื่องบัญชีต้นทุนอาชีพในครั้งนี้ ท่านสามารถ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ข้าใจได้ดีมาก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ข้าใจได้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อเข้าใ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8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เฉพาะราย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ม่ได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9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ลังจากอบรมท่านจะสามารถนำความรู้ไปใช้ประโยชน์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ดต้นทุ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างแผ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ับเปลี่ยนวิธีการผลิตที่ดีขึ้น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  <w:bookmarkStart w:id="2" w:name="_Hlk116123195"/>
      <w:bookmarkStart w:id="3" w:name="_Hlk116123195"/>
      <w:bookmarkEnd w:id="3"/>
    </w:p>
    <w:sectPr>
      <w:type w:val="nextPage"/>
      <w:pgSz w:w="11906" w:h="16838"/>
      <w:pgMar w:left="1134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admin</cp:lastModifiedBy>
  <cp:lastPrinted>2021-10-07T13:35:00Z</cp:lastPrinted>
  <dcterms:modified xsi:type="dcterms:W3CDTF">2022-10-08T05:18:00Z</dcterms:modified>
  <cp:revision>79</cp:revision>
  <dc:subject/>
  <dc:title>แบบกระตุ้นการถ่ายทอดการเรียนรู้</dc:title>
</cp:coreProperties>
</file>