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เศรษฐกิจพอเพียงในชุมชน ตามพระราชดำร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ประชา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นถิ่นทุรกันดาร และพระราชทานความช่วยเหลือผ่านโครงการต่าง ๆ ทั้งด้านโภชนาการ 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คุณภาพ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อนุรักษ์ทรัพยากรธรรมชาติ นักเรียนในพระราชานุเคราะห์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การส่งเสริมอาชีพ เพื่อให้ได้มีโอกาสศึกษาเล่าเรียน มีความเป็นอยู่ที่ดี สามารถพัฒนาตนเอง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ปรดเกล้า ฯ ให้ส่งเสริมอาชีพให้แก่ประชาชนในถิ่นทุรกันดาร เพื่อให้มีรายได้เพิ่ม และสามารถเลี้ยงดูบุตรหลานให้มีคุณภาพชีวิตที่ดี 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3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มา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อมนำปรัชญาของเศรษฐกิจพอเพียงที่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</w:t>
      </w:r>
      <w:r>
        <w:rPr>
          <w:rFonts w:ascii="TH SarabunIT๙" w:hAnsi="TH SarabunIT๙" w:cs="TH SarabunIT๙"/>
          <w:sz w:val="32"/>
          <w:sz w:val="32"/>
          <w:szCs w:val="32"/>
        </w:rPr>
        <w:t>พล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เด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พระราชทานแก่พสกนิกรไทย 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17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นวทางการพัฒนา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นถึงปัจจุบันโปรดเกล้าฯ ให้โครงการส่วนพระอง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 xml:space="preserve">สมเด็จพระกนิษฐาธิราชเจ้า </w:t>
      </w:r>
      <w:r>
        <w:rPr>
          <w:rFonts w:cs="TH SarabunIT๙" w:ascii="TH SarabunIT๙" w:hAnsi="TH SarabunIT๙"/>
          <w:spacing w:val="-4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ัดทำโครงการส่งเสริมเศรษฐกิจพอเพียงใน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พระราชดำร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วามร่วมมือระหว่างกรมการปกครองส่วนท้องถิ่น กรมส่งเสริมการเกษตร มหาวิทยาลัยสุโขทัยธรรมาธิราช เพื่อให้เกษตรกรเกิดการรวมกลุ่ม และดำเนินชีวิตตามปรัชญาของเศรษฐกิจพอเพียง ประชาชนร่วมมือกั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ู้จักช่วยเหลือตนเอง และช่วยเหลือซึ่งกันและกัน เกิดทักษะในการใช้กระบวนการกลุ่มแก้ไขปัญหา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ันจะส่งผลให้สมาชิกของกลุ่ม มีความเป็นอยู่ที่ดีขึ้น สามารถพัฒนาตนเองและชุมชนทำให้เกิดการพัฒนาที่ยั่งยื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ตรวจบัญชีสหกรณ์เป็นหน่วยงานหนึ่งในสังกัดกระทรวงเกษตรและสหกรณ์ได้เข้าร่ว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โดยร่วมกับโครงการส่วนพระองค์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shd w:fill="FFFFFF" w:val="clear"/>
        </w:rPr>
        <w:t>สมเด็จพระกนิษฐาธิราชเจ้า กรมสมเด็จพระเทพรัตนราชสุดา ฯ สยามบรม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shd w:fill="FFFFFF" w:val="clear"/>
        </w:rPr>
        <w:t>ราชกุมารี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ดำเนินงานโครงการ โดยจัดทำโครงการส่งเสริมเศรษฐกิจพอเพียงชุมชน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ตามพระราชดำ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ิ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สอนแนะ</w:t>
      </w:r>
      <w:r>
        <w:rPr>
          <w:rFonts w:ascii="TH SarabunIT๙" w:hAnsi="TH SarabunIT๙" w:eastAsia="Times New Roman" w:cs="TH SarabunIT๙"/>
          <w:spacing w:val="3"/>
          <w:sz w:val="32"/>
          <w:sz w:val="32"/>
          <w:szCs w:val="32"/>
        </w:rPr>
        <w:t>นำ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จัดทำบัญชีให้แก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ลุ่มเศรษฐกิจพอเพีย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เพื่อส่งเสริมให้กรรม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ลุ่มและผู้จัดทำบัญชี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ามารถจัดทำบัญชี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นำข้อมูลทางบัญชีไปใช้ในการบริหารจัด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่อให้บรรลุวัตถุประสงค์สูงสุ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ข้มแข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ายได้เพิ่มขึ้น สามารถพึ่งพาตนเองได้ มีความรู้ ความสามารถที่จะสร้างความก้าวหน้าให้แก่ตนเอง และส่งผลให้คนในครอบครัวมีคุณภาพชีวิตที่ดีขึ้น 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ได้เรียนรู้และเข้าใจวิธีการจดบันทึก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ทำบัญชี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สามารถจัดทำบัญชีกลุ่มได้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12"/>
          <w:sz w:val="32"/>
          <w:sz w:val="32"/>
          <w:szCs w:val="32"/>
        </w:rPr>
        <w:t>และนำข้อมูลทางบัญชี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ใช้ประโยชน์ได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ผู้ทำบัญชี จำนวน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108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ราย ในพื้นที่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จังหวัด ได้แก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ครราชสีมา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รีรัมย์</w:t>
      </w:r>
      <w:r>
        <w:rPr>
          <w:rFonts w:cs="TH SarabunIT๙" w:ascii="TH SarabunIT๙" w:hAnsi="TH SarabunIT๙"/>
          <w:spacing w:val="-2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้อยเอ็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ุกดา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เจริญ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ฬสินธุ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ลำภู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ึงกาฬ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ุโขท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งงา และระน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ยก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ดังนี้    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ดำเนินธุร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ไม่ดำเนินธุรกิ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ind w:right="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ในการปฏิบัติงานของโครงการฯ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โครงการเสนออธิบดีกรมตรวจบัญชีสหกรณ์อนุมัติโครงการ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เอกสาร แบบพิมพ์ สมุดบัญชี และคู่มือ 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ปรับปรุงพัฒนาโครงการให้บรรลุเป้าหมาย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ประเมินผ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เพื่อบริหาร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14" w:leader="none"/>
          <w:tab w:val="left" w:pos="2155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รายงานผลการดำเนินงานโครงการฯ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4.2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1)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ศึกษาข้อมูล และประสานงานกับหน่วยงานที่เกี่ยวข้อง เพื่อจัดทำแผนงาน</w:t>
      </w:r>
      <w:r>
        <w:rPr>
          <w:rFonts w:eastAsia="Times New Roman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2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งรูประบบบัญชีที่เหมาะสมกับแต่ละกลุ่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3)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สอนแนะนำการจัดทำบัญชีให้แก่กรรมการกลุ่ม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ผู้ทำบัญชี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โดยสำนักงาน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ตรวจบัญชีสหกรณ์ในพื้นที่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กลุ่มละ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ราย รวม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108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ราย จำนวน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ตามศักยภาพการจัดทำบัญชี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แต่ละกลุ่ม ดังนี้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ดทำบัญช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ละเอกสารประกอบการบันทึกบัญชีไม่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อน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บันทึกบัญชี การบันทึกบัญชีขั้นต้นและบัญชีขั้นปลาย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>จัดทำบัญชีและเอกสารประกอบการบันทึกบัญชีได้ แต่จัดทำ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บทดลองไม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อนแนะนำการจัดทำงบทดลอง</w:t>
      </w:r>
    </w:p>
    <w:p>
      <w:pPr>
        <w:pStyle w:val="Normal"/>
        <w:tabs>
          <w:tab w:val="clear" w:pos="720"/>
          <w:tab w:val="left" w:pos="317" w:leader="none"/>
          <w:tab w:val="left" w:pos="1168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ัดทำงบทดลองได้ แต่จัดทำรายงานทางการเงิน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งานกำไร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 และรา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สดงฐานะการเงิ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อนแนะนำการจัดทำรายงานทางการเงิ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งานกำไรขาดทุน และรายงานแสดงฐานะการ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</w:tabs>
        <w:ind w:right="-46" w:firstLine="170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ทำรายงานทางการ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งานกำไรขาดทุน และรายงานแสด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ฐานะการเงิ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 สอน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ข้อมูลด้านการเงินการบัญชีไปใช้ประโยชน์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211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สำนักงานตรวจบัญชีสหกรณ์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2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กลุ่มไม่ดำเนินธุรกิ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ตรวจเยี่ยม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ดยสำนักงานตรวจบัญชีสหกรณ์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ลุ่ม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ุปผลการดำเนินงานโครงการประจำปีงบประมาณ ส่ง สต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211" w:leader="none"/>
          <w:tab w:val="left" w:pos="226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 xml:space="preserve">3, 4, 5, 6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ทำบัญชี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ที่เข้าร่วมโครงการ ร้อยละ </w:t>
      </w:r>
      <w:r>
        <w:rPr>
          <w:rFonts w:cs="TH SarabunIT๙" w:ascii="TH SarabunIT๙" w:hAnsi="TH SarabunIT๙"/>
          <w:spacing w:val="8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ที่ดำเนินธุรกิจ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กลุ่ม ติดตามทุกรายที่สอน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เพื่อช่วยเหลือสนับสนุนการ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สำนักงานตรวจบัญชีสหกรณ์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ประเมินผลสัมฤทธิ์ของโครงการ และบันทึกข้อมูลในระบบฐานข้อมูลตามแบบที่กำหน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ายงานการประเมินผลสัมฤทธิ์โครงการตามแบบที่กรมตรวจบัญชีสหกรณ์กำหน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ind w:firstLine="184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pacing w:val="-17"/>
          <w:sz w:val="32"/>
          <w:sz w:val="32"/>
          <w:szCs w:val="32"/>
        </w:rPr>
        <w:t>รวบรวมสรุปผลการดำเนินงานโครงการประจำปีงบประมาณ ส่ง สพถ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spacing w:val="-17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pacing w:val="-17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โครงการส่งเสริมเศรษฐกิจพอเพียงในชุมชนฯ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183" w:leader="none"/>
          <w:tab w:val="left" w:pos="226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ทำบัญชี มีความรู้ และเข้าใจวิธีการจดบันทึกบัญชี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รมการกลุ่ม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ผู้ทำบัญชี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ามารถจัดทำบัญชีกลุ่มได้ และนำข้อมูลทางบัญชีไปใช้ประโยชน์ได้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ิงปริมาณ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ามโครงการอันเนื่องมาจากพระราชดำริ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ด้รับการอบรมสอนแนะน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บัญชี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ind w:firstLine="25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pacing w:val="17"/>
          <w:sz w:val="32"/>
          <w:sz w:val="32"/>
          <w:szCs w:val="32"/>
        </w:rPr>
        <w:t>ของกลุ่มเป้าหมายที่ได้รับการสอนแนะนำสามารถยกระดับ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บัญชีได้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20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6:00Z</dcterms:created>
  <dc:creator>035_01</dc:creator>
  <dc:description/>
  <cp:keywords/>
  <dc:language>en-US</dc:language>
  <cp:lastModifiedBy>sasima</cp:lastModifiedBy>
  <cp:lastPrinted>2022-09-30T10:12:00Z</cp:lastPrinted>
  <dcterms:modified xsi:type="dcterms:W3CDTF">2022-10-21T06:26:00Z</dcterms:modified>
  <cp:revision>2</cp:revision>
  <dc:subject/>
  <dc:title>กรมตรวจบัญชีสหกรณ์</dc:title>
</cp:coreProperties>
</file>