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5760</wp:posOffset>
                </wp:positionH>
                <wp:positionV relativeFrom="paragraph">
                  <wp:posOffset>-399415</wp:posOffset>
                </wp:positionV>
                <wp:extent cx="68770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31.45pt;mso-position-vertical-relative:text;margin-left:2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256540</wp:posOffset>
                </wp:positionV>
                <wp:extent cx="97091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ใช้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4pt;mso-wrap-distance-left:9.05pt;mso-wrap-distance-right:9.05pt;mso-wrap-distance-top:0pt;mso-wrap-distance-bottom:0pt;margin-top:20.2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ใช้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นทึกการปฏิบัติงานสอนแนะการใช้ข้อมูลทางบัญชี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4"/>
      </w:tblGrid>
      <w:tr>
        <w:trPr>
          <w:trHeight w:val="4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ความถูกต้องยอดเงินสดคงเหลือ กับสมุดบัญชีแยกประเภททั่วไป และเพื่อตรวจน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ความมีอยู่จริงของเงินสดในมื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การร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่ายเงินสด เพื่อดูการไหลเข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ให้บริการ เพื่อประมาณการยอดขายเงินส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ละวางแผนรูปแบบการขายสินค้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ดอกเบี้ย และบัญชีอื่น 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สมุดบัญชีแยกประเภททั่วไปและ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ยอดในงบทดลองว่ามีบัญชีที่ครบถ้วน ถูกต้องตรงกัน เพื่อดูรายการบัญชีที่เกิดขึ้นซึ่งเป็น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ัญชีที่ไม่เกี่ยวข้องกับเงินส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มุดรายวันทั่วไ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ิเคราะห์ ตรวจสอบความถูกต้องของบัญชีอื่นกรณีมีการปรับปรุงรายการ ว่ามีการผ่านรายการ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มุดบัญชีแยกประเภททั่วไปและมียอดปรากฏในงบทดลอ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วาง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ขยายกิจการการซื้อสินทรัพย์เพิ่มและตรวจสอบการมีอยู่จริงของสินทรัพย์กับทะเบียน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วาง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ต่อหน่วย ในรอบปีบัญชี เพื่อวางแผนการ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2435</wp:posOffset>
                </wp:positionH>
                <wp:positionV relativeFrom="paragraph">
                  <wp:posOffset>-234315</wp:posOffset>
                </wp:positionV>
                <wp:extent cx="687705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18.45pt;mso-position-vertical-relative:text;margin-left:23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31"/>
      </w:tblGrid>
      <w:tr>
        <w:trPr>
          <w:trHeight w:val="35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สมุดบัญชีแยกประเภท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คำนว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jc w:val="left"/>
              <w:rPr>
                <w:color w:val="000000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ลดของสมาชิก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รายชื่อสมาชิกคงเหลื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ตรวจนับสินทรัพย์ และตรวจสอบความมีอยู่จริงของสินทรัพย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คำนว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สื่อมราคาว่าเป็นไปตามหลักการบัญช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พิจารณาความจำเป็นในการ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เพื่อวางแผนการ ควบคุมการใช้สินทรัพย์อย่างมีประสิทธิภา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ว่าถูกต้องตรงกั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ะเบียนกับสมุดบัญชีแยกประเภททั่วไ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สมุดบัญชีแยกประเภททั่วไ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ย่อยลูกหนี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ลูกหนี้ในสมุดบัญชีย่อยกับสมุดบัญชีแยกประเภททั่วไ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ความเคลื่อนไหวในการชำระหนี้ของลูกหนี้และวิเคราะห์อายุหนี้เพื่อวางแผ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เรียกเก็บหนี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สมุดบัญชีย่อยลูกหนี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63850</wp:posOffset>
                </wp:positionH>
                <wp:positionV relativeFrom="paragraph">
                  <wp:posOffset>-283210</wp:posOffset>
                </wp:positionV>
                <wp:extent cx="687705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22.3pt;mso-position-vertical-relative:text;margin-left:22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สมุดบัญชีย่อยกับสมุดบัญชีแยกประเภท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9.2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สมุดบัญชีย่อยเจ้าห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การเป็นหนี้กับยอดในสมุดบัญชีย่อยเจ้าห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สมุดบัญชีแยกประเภท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ในงบทดล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พื่อตรวจสอบความถูกต้องยอดคงเหลือในบัญชีเปรียบเทียบกับทะเบียนและสมุดบัญชีย่อย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ำหรับการจัดทำงบการเงิน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นำเสนองบทดลองในการประชุมคณะกรรมการ ณ ระหว่างปี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ิ้นงวดปีบัญชี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พื่อพิจารณาผลการดำเนินงานร่วม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วางแผนพัฒนาวิสาหกิจ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ข้อมูลในงบทดลองได้รับการอนุมัติจากที่ประชุม กรณีมีการปรับปรุงรายการ ผู้จัดทำบัญช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นำเสนอต่อที่ประชุมคณะกรรมการทุกครั้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พื่อรับทราบและอนุมัติการบริหารจัด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้อมูลด้านการเงินการบัญชีร่วม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ของ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ำหนดราคาขายสินค้าหรือค่าบริการที่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ในแต่ละบัญช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ขา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อดวัตถุดิบคงเหลือในต้นทุนการผลิตยอ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ในต้นทุนขาย กับสมุดบัญชีแยกประเภท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</w:rPr>
  </w:style>
  <w:style w:type="character" w:styleId="WW8Num20z0">
    <w:name w:val="WW8Num20z0"/>
    <w:qFormat/>
    <w:rPr>
      <w:rFonts w:ascii="Wingdings 2" w:hAnsi="Wingdings 2" w:cs="Wingdings 2"/>
      <w:lang w:bidi="th-TH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  <w:lang w:bidi="th-TH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cs="Wingdings 2"/>
      <w:lang w:bidi="th-TH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4:00Z</dcterms:created>
  <dc:creator>SMCE</dc:creator>
  <dc:description/>
  <cp:keywords/>
  <dc:language>en-US</dc:language>
  <cp:lastModifiedBy>admin</cp:lastModifiedBy>
  <cp:lastPrinted>2021-12-01T09:59:00Z</cp:lastPrinted>
  <dcterms:modified xsi:type="dcterms:W3CDTF">2022-11-24T04:09:00Z</dcterms:modified>
  <cp:revision>14</cp:revision>
  <dc:subject/>
  <dc:title>สำนักงานตรวจบัญชีสหกรณ์</dc:title>
</cp:coreProperties>
</file>