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174625</wp:posOffset>
                </wp:positionV>
                <wp:extent cx="100901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ZON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-13.7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ZON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165100</wp:posOffset>
                </wp:positionV>
                <wp:extent cx="17900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1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บริหารจัดการพื้นที่เกษตรกรรม </w:t>
      </w:r>
      <w:r>
        <w:rPr>
          <w:rFonts w:cs="TH SarabunIT๙" w:ascii="TH SarabunIT๙" w:hAnsi="TH SarabunIT๙"/>
          <w:b/>
          <w:bCs/>
          <w:sz w:val="30"/>
          <w:szCs w:val="30"/>
        </w:rPr>
        <w:t>(ZONING BY AGRI-MAP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มีการปรับเปลี่ยนชนิดสินค้าเกษตร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  พืชเดิ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ืชใหม่หรือปศุสัตว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8-07-23T18:51:00Z</cp:lastPrinted>
  <dcterms:modified xsi:type="dcterms:W3CDTF">2018-07-23T11:52:00Z</dcterms:modified>
  <cp:revision>96</cp:revision>
  <dc:subject/>
  <dc:title>โครงการพัฒนาภูมิปัญญาทางบัญชีสู่บัญชีต้นทุนอาชีพ</dc:title>
</cp:coreProperties>
</file>