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-5969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.7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พัฒนาเกษตร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ให้ทำบัญชีได้ใช้บัญชี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ของ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อก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ช้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กับแนะนำการจัดทำบัญชีต้นทุนประกอบอาชีพ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และ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ให้ทำบัญชีได้ใช้บัญชีเป็น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ควรกำหนดระยะเวลา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การกำกับแนะนำการจัดทำบัญชี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ะคร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่างกันตามความเหมาะสมของแต่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มิภาค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กับแนะนำ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2</w:t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อยู่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70485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3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ที่กำหนด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นสามารถใช้ข้อมูลจากการบันทึกบัญชีต้นทุนอาชีพมาวิเคราะห์ปรับเปลี่ยนวิธีการผลิตที่ดีขึ้นจากเดิม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อาชีพ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851" w:right="73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4:00Z</dcterms:created>
  <dc:creator>CAD</dc:creator>
  <dc:description/>
  <cp:keywords/>
  <dc:language>en-US</dc:language>
  <cp:lastModifiedBy>CAD631</cp:lastModifiedBy>
  <cp:lastPrinted>2017-01-19T16:36:00Z</cp:lastPrinted>
  <dcterms:modified xsi:type="dcterms:W3CDTF">2017-02-10T07:09:00Z</dcterms:modified>
  <cp:revision>87</cp:revision>
  <dc:subject/>
  <dc:title>แบบกระตุ้นการถ่ายทอดการเรียนรู้</dc:title>
</cp:coreProperties>
</file>