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บบ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ต้นทุนประกอบอาชีพแล้ว โดยมีวัตถุประสงค์ทบทวนการปฏิบัติงานของโครงการฯ 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ลุ่มเป้าหมายที่ได้รับการอบรมความรู้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ฝึกปฏิบัติต้นทุนประกอบอาชีพ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ต้นทุนอาชีพมาวางแผนในเรื่อง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จากการบันทึกต้นทุนอาชีพในเรื่องการประกอบ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จากการบันทึกต้นทุนอาชีพในเรื่อง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ม่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คำนวณหากำไรขาดทุ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วิเคราะห์ต้นทุนและค่าใช้จ่ายในการผลิตที่จำเป็น เพื่อลดต้นทุนและค่าใช้จ่ายใ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ในการวางแผ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เกิดการประหยัดค่าใช้จ่ายที่ไม่จำเป็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เพิ่ม และเกิดการออม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ก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</w:t>
      </w:r>
    </w:p>
    <w:sectPr>
      <w:type w:val="nextPage"/>
      <w:pgSz w:w="11906" w:h="16838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dc:language>en-US</dc:language>
  <cp:lastModifiedBy>CAD631</cp:lastModifiedBy>
  <cp:lastPrinted>2012-10-17T05:06:00Z</cp:lastPrinted>
  <dcterms:modified xsi:type="dcterms:W3CDTF">2012-11-07T02:02:00Z</dcterms:modified>
  <cp:revision>2</cp:revision>
  <dc:subject/>
  <dc:title>แบบกระตุ้นการถ่ายทอดการเรียนรู้</dc:title>
</cp:coreProperties>
</file>