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รง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่งเสริมเศรษฐกิจพอเพียงในชุมชน ตามพระราชดำริ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shd w:fill="FFFFFF" w:val="clear"/>
        </w:rPr>
        <w:t>สมเด็จพระกนิษฐาธิราชเจ้า กรมสมเด็จพระเทพรัตนราชสุดา ฯ สยามบรมราชกุมา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9.95pt,1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ทรงห่วงใ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ตลอดจนประชาช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ถิ่นทุรกันดาร และพระราชทานความช่วยเหลือผ่านโครงการต่าง ๆ ทั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ด้านโภชนาการ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การส่งเสริมคุณภาพการศึกษา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การอนุรักษ์ทรัพยากรธรรมชาติ นักเรียนในพระราชานุเคราะห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ารฝึกอาชีพ การควบคุมโรคขาดสารไอโอดีน การส่งเสริมสหกรณ์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หน่วยแพทย์พระราชทาน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และการส่งเสริมอาชี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เพื่อให้ได้มีโอกาสศึกษาเล่าเรียน มีความเป็นอยู่ที่ดี สามารถพัฒนาตนเองและชุมชนทำให้เกิดการพัฒนาที่ยั่งยืน</w:t>
      </w:r>
      <w:r>
        <w:rPr>
          <w:rFonts w:ascii="TH SarabunIT๙" w:hAnsi="TH SarabunIT๙" w:eastAsia="Times New Roman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โปรดเกล้า ฯ ให้ส่งเสริมอาชีพให้แก่ประชาชนในถิ่นทุรกันดาร เพื่อให้มีรายได้เพิ่ม และสามารถเลี้ยงดูบุตรหลาน</w:t>
      </w:r>
      <w:r>
        <w:rPr>
          <w:rFonts w:ascii="TH SarabunIT๙" w:hAnsi="TH SarabunIT๙" w:eastAsia="Times New Roman" w:cs="TH SarabunIT๙"/>
          <w:color w:val="000000"/>
          <w:spacing w:val="10"/>
          <w:sz w:val="32"/>
          <w:sz w:val="32"/>
          <w:szCs w:val="32"/>
        </w:rPr>
        <w:t>ให้มีคุณภาพชีวิตที่ดี ตั้งแต่ปี พ</w:t>
      </w:r>
      <w:r>
        <w:rPr>
          <w:rFonts w:eastAsia="Times New Roman" w:cs="TH SarabunIT๙" w:ascii="TH SarabunIT๙" w:hAnsi="TH SarabunIT๙"/>
          <w:color w:val="000000"/>
          <w:spacing w:val="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1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pacing w:val="10"/>
          <w:sz w:val="32"/>
          <w:szCs w:val="32"/>
        </w:rPr>
        <w:t xml:space="preserve">. 2538 </w:t>
      </w:r>
      <w:r>
        <w:rPr>
          <w:rFonts w:ascii="TH SarabunIT๙" w:hAnsi="TH SarabunIT๙" w:eastAsia="Times New Roman" w:cs="TH SarabunIT๙"/>
          <w:color w:val="000000"/>
          <w:spacing w:val="10"/>
          <w:sz w:val="32"/>
          <w:sz w:val="32"/>
          <w:szCs w:val="32"/>
        </w:rPr>
        <w:t>เป็นต้นมา โดย</w:t>
      </w:r>
      <w:r>
        <w:rPr>
          <w:rFonts w:ascii="TH SarabunIT๙" w:hAnsi="TH SarabunIT๙" w:eastAsia="Times New Roman" w:cs="TH SarabunIT๙"/>
          <w:color w:val="000000"/>
          <w:spacing w:val="10"/>
          <w:sz w:val="32"/>
          <w:sz w:val="32"/>
          <w:szCs w:val="32"/>
        </w:rPr>
        <w:t>น้อมนำปรัชญาของเศรษฐกิจพอเพียง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บาทสมเด็จพระปรมินทรมหา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ดุลยเด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ด้พระราชทานแก่พสกนิกรไทย ตั้งแต่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17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แนวทางการพัฒนาด้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นถึงปัจจุบันโปรดเกล้าฯ ให้โครงการส่วนพระองค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 xml:space="preserve">สมเด็จพระกนิษฐาธิราชเจ้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จัดทำโครงการส่งเสริมเศรษฐกิจพอเพียงในชุมช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พระราชดำร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ดยความร่วมมือระหว่างกรมการปกครองส่วนท้องถิ่น กรมส่งเสริมการเกษตร มหาวิทยาลัยสุโขทัยธรรมาธิราช เพื่อให้เกษตรกรเกิดการรวมกลุ่ม และดำเนินชีวิตตามปรัชญาของเศรษฐกิจพอเพียง ประชาชนร่วมมือกั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รู้จักช่วยเหลือตนเอง และช่วยเหลือซึ่งกันและกัน เกิดทักษะในการใช้กระบวนการกลุ่มแก้ไขปัญหาการดำเนิน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อันจะส่งผลให้สมาชิกของกลุ่ม มีความเป็นอยู่ที่ดีขึ้น สามารถพัฒนาตนเองและชุมชนทำให้เกิดการพัฒนาที่ยั่งยื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มตรวจบัญชีสหกรณ์เป็นหน่วยงานหนึ่งในสังกัดกระทรวงเกษตรและสหกรณ์ได้เข้าร่วม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สนองงานตามพระราชดำริ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3"/>
          <w:sz w:val="32"/>
          <w:sz w:val="32"/>
          <w:szCs w:val="32"/>
        </w:rPr>
        <w:t>โดยร่วมกับโครงการส่วนพระองค์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  <w:shd w:fill="FFFFFF" w:val="clear"/>
        </w:rPr>
        <w:t>สมเด็จพระกนิษฐาธิราชเจ้า กรมสมเด็จพระเทพรัตนราชสุดา ฯ สยามบรม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  <w:shd w:fill="FFFFFF" w:val="clear"/>
        </w:rPr>
        <w:t>ราชกุมารี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color w:val="000000"/>
          <w:spacing w:val="4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ดำเนินงานโครงการ ตั้งแต่ปีพ</w:t>
      </w:r>
      <w:r>
        <w:rPr>
          <w:rFonts w:eastAsia="Times New Roman"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pacing w:val="4"/>
          <w:sz w:val="32"/>
          <w:szCs w:val="32"/>
        </w:rPr>
        <w:t xml:space="preserve">. 2565 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 xml:space="preserve">จนถึงปัจจุบัน โดยจัดทำโครงการส่งเสริมเศรษฐกิจพอเพียงชุมชน 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ตามพระราชดำ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ริ</w:t>
      </w:r>
      <w:r>
        <w:rPr>
          <w:rFonts w:ascii="TH SarabunIT๙" w:hAnsi="TH SarabunIT๙" w:eastAsia="Times New Roman" w:cs="TH SarabunIT๙"/>
          <w:color w:val="000000"/>
          <w:spacing w:val="6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color w:val="000000"/>
          <w:spacing w:val="6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pacing w:val="6"/>
          <w:sz w:val="32"/>
          <w:sz w:val="32"/>
          <w:szCs w:val="32"/>
        </w:rPr>
        <w:t>สอนแนะ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การจัดทำบัญชีให้แก่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กลุ่มเศรษฐกิจพอเพียง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เพื่อส่งเสริมให้กรรม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ลุ่มและผู้จัดทำบัญชี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มารถจัดทำบัญชีได้ และนำข้อมูลทางบัญชีไปใช้ในการบริหารจัด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ื่อให้บรรลุวัตถุประสงค์สูงสุ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แผนพัฒนากลุ่มเศรษฐกิจพอเพียงในชุมช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ม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ข้มแข็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มาชิ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รายได้เพิ่มขึ้น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ามารถพึ่งพาตนเองได้ มีความรู้ ความสามารถที่จะสร้างความก้าวหน้าให้แก่ตนเอง และส่งผลให้คนในครอบครั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คุณภาพชีวิตที่ดีขึ้น 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กลุ่มฯ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ประโยชน์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ทำบัญชี ในพื้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 ได้แก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ชัยภูมิ นครราชสีมา บุรีรัมย์ มหาสารคาม สุรินทร์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าฬสินธุ์ มุกดาหาร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ยโสธร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้อยเอ็ด ศรีสะเกษ อำนาจเจริญ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นแก่น นครพนม บึงกาฬ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สกลนครหนองคาย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องบัวลำภู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อุดรธานี เล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โขทั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กระบี่ พังง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ูเก็ต และระน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กอบด้วย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418"/>
        <w:gridCol w:w="1276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ต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เศรษฐกิจพอเพีย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ธรุ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ดำเนินธุรกิ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right="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ริหารจัดการกลุ่มเป้าหมาย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ในการปฏิบัติงานของโครงการฯ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สร้างการรับรู้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เสนออธิบดีกรมตรวจบัญชีสหกรณ์อนุมัติ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ผลและสรุปผลการดำเนินงานโครงการฯ ประจำปีงบประมาณ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3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งานตามสถานะกลุ่ม</w:t>
      </w:r>
    </w:p>
    <w:p>
      <w:pPr>
        <w:pStyle w:val="Normal"/>
        <w:tabs>
          <w:tab w:val="clear" w:pos="720"/>
          <w:tab w:val="left" w:pos="1304" w:leader="none"/>
          <w:tab w:val="left" w:pos="164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กลุ่มดำเนินธุรกิ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)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ึกษาข้อมูล และประสานงานกับหน่วยงานที่เกี่ยวข้อง เพื่อจัดทำแผนงานและโครงการ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างรูประบบบัญชีที่เหมาะสมกับแต่ละกลุ่ม</w:t>
      </w:r>
    </w:p>
    <w:p>
      <w:pPr>
        <w:pStyle w:val="Normal"/>
        <w:tabs>
          <w:tab w:val="clear" w:pos="720"/>
          <w:tab w:val="left" w:pos="1644" w:leader="none"/>
          <w:tab w:val="left" w:pos="192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3)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สอนแนะ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การจัดทำบัญชีกลุ่มเศรษฐกิจพอเพียงให้แก่กรรมการกลุ่ม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ผู้ทำบัญชี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กลุ่ม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รว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3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ศักยภาพการจัดทำบัญชีของแต่ละกลุ่ม ดังนี้</w:t>
      </w:r>
    </w:p>
    <w:p>
      <w:pPr>
        <w:pStyle w:val="Normal"/>
        <w:tabs>
          <w:tab w:val="clear" w:pos="720"/>
          <w:tab w:val="left" w:pos="192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บัญชีไม่ได้ สอนแนะการจัดทำเอกสารประกอบการบันทึก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ันทึกบัญชีขั้นต้น การบันทึกบัญชีขั้นปลาย และงบทดล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ที่ยังทำไม่ได้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บัญชีได้ สอนแนะการจัดทำรายงานทางการ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ำไร ขาดทุน และรายงานแสดงฐานะการ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644" w:leader="none"/>
        </w:tabs>
        <w:spacing w:lineRule="auto" w:line="22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ิดตามตรวจเยี่ยมกลุ่มเศรษฐกิจพอเพียง กลุ่ม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รั้ง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1304" w:leader="none"/>
          <w:tab w:val="left" w:pos="164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2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กลุ่มไม่ดำเนินธุรกิ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ิดตามตรวจเยี่ยมกลุ่มเศรษฐกิจพอเพียง กลุ่ม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รุปผลการดำเนินงานโครงการฯ 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.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3, 4, 5, 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8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3.1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ี่ดำเนินธุรกิ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 ติดตามทุกรายที่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ช่วยเหลือสนับสนุนการปฏิบัติงานของสำนักงานตรวจบัญชีสหกรณ์ในพื้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บันทึกข้อมูลของเกษตรกรในระบบฐานข้อมูลตามแบบที่กำหน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4.3.2 </w:t>
      </w:r>
      <w:bookmarkStart w:id="0" w:name="_Hlk176877057"/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  <w:bookmarkEnd w:id="0"/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ฯ 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โครงการส่งเสริมเศรษฐกิจพอเพียงในชุมชน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ตามพระราชดำริ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พื้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ยภูมิ นครราชสีมา บุรีรัมย์ มหาสารคาม สุรินทร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ฬสินธุ์ มุกดาห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โสธ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้อยเอ็ด ศรีสะเกษ อำนาจเจริญ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นแก่น นครพนม บึงกาฬ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กลนครหนองค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ุดรธานี เล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ะบี่ พังง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เก็ต และระน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มีความรู้ ความเข้าใจในการจัดทำบัญชีกลุ่มฯ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ประโยชน์ได้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2552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มโครงการอันเนื่องมาจากพระราชดำริ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รับการสอนแนะการจัดทำบัญชี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3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2552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กลุ่มเป้าหมายที่ดำเนินธุรกิจที่ได้รับการสอนแนะสามารถยกระด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ได้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79375</wp:posOffset>
                </wp:positionV>
                <wp:extent cx="21717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6.25pt" to="315.55pt,6.2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3:00Z</dcterms:created>
  <dc:creator>035_01</dc:creator>
  <dc:description/>
  <cp:keywords/>
  <dc:language>en-US</dc:language>
  <cp:lastModifiedBy>cadpc130 2024</cp:lastModifiedBy>
  <cp:lastPrinted>2024-10-03T15:34:00Z</cp:lastPrinted>
  <dcterms:modified xsi:type="dcterms:W3CDTF">2024-10-04T04:36:00Z</dcterms:modified>
  <cp:revision>5</cp:revision>
  <dc:subject/>
  <dc:title>กรมตรวจบัญชีสหกรณ์</dc:title>
</cp:coreProperties>
</file>