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225" w:right="225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พัฒนากลุ่มอาชีพประชาชน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มพระราชดำริ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Style16"/>
        <w:shd w:fill="FFFFFF" w:val="clear"/>
        <w:spacing w:before="0" w:after="0"/>
        <w:ind w:left="225" w:right="225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มเด็จพระกนิษฐาธิราชเจ้า กร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3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ทรงห่วงใยเด็กและเยาวชน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ตลอดจนประชาชน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ในถิ่นทุรกันดาร และพระราชทานความช่วยเหลือผ่านโครงการต่าง ๆ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ทั้งด้านโภชนาการ การส่งเสริมคุณภาพการศึกษา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การอนุรักษ์ทรัพยากรธรรมชาติ นักเรียนในพระราชานุเคราะห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ฝึกอาชีพ การควบคุมโรคขาดสารไอโอดีน การส่งเสริมสหกรณ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แพทย์พระราชท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การส่งเสริมอาชีพ เพื่อให้ได้มีโอกาสศึกษาเล่าเรียน มีความเป็นอยู่ที่ดี สามารถพัฒนาตนเองและชุมชนทำให้เกิดการพัฒนาที่ยั่งยืน</w:t>
      </w:r>
      <w:r>
        <w:rPr>
          <w:rFonts w:ascii="TH SarabunIT๙" w:hAnsi="TH SarabunIT๙" w:eastAsia="Times New Roman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ปรดเกล้า ฯ ให้ส่งเสริมอาชีพให้แก่ประชาชนในถิ่นทุรกันดาร เพื่อให้มีรายได้เพิ่ม และสามารถเลี้ยงดูบุตรหลานให้มีคุณภาพชีวิตที่ดี ตั้งแต่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3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ต้นมา โดยกำหนดเป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ายสูงสุดของการพัฒนาไว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ดังน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ี้ เพื่อส่งเสริม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ละพัฒนา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ให้กลุ่มอาชีพ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ประชาชนในถ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ิ่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นทุรกันดารตาม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พระราชดำริ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มีความ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เข้มแข็งพึ่งตนเองได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สมาชิกมีรายไดเพ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ิ่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มข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ึ้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มีความมั่น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คงทางรายไดสามารถพึ่งตนเองได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 xml:space="preserve">้ 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มีความรูความสามารถที่จะ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สร้าง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ความ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ก้าว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หน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ต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งส่งผลให้ค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ครัวมีคุณภาพชีวิตที่ดีขึ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โดยให้รวมกันเป็นกลุ่มอาชีพ เพื่อให้ประชาชนร่วมมือกัน รู้จักช่วยเหลือตนเอง และช่วยเหลือซึ่งกันและกัน เกิดทักษะในการใช้กระบวนการกลุ่มแก้ไขปัญห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ดำเนินงาน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ละได้พระราชทานเงินทุน สำหรับการดำเนินงานการจัดหาเครื่องมือ และอุปกรณ์การผลิต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ที่จำเป็นพระราชทานความช่วยเหลือ ในการฝึกอบรมพัฒนาฝีมือ รวมทั้งทรงช่วยหาตลาดในการจำหน่ายผลิตภัณฑ์ที่กลุ่มอาชีพผลิตขึ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ันจะส่งผลให้ลูกหลานได้มีโอกาสศึกษาเล่าเรียน มีความเป็นอยู่ที่ดีขึ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มารถพัฒนาตนเอง และชุมชนทำให้เกิดการพัฒนาที่ยั่งยื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มตรวจบัญชีสหกรณ์เป็นหน่วยงานหนึ่งในสังกัดกระทรวงเกษตรและสหกรณ์ได้เข้าร่วม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สนองงานตามพระราชดำริ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ร่วมกับโครงการส่วนพระอ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เด็จพระเทพรัตนราชสุดา ฯ สยามบ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ุมา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งานตามแผนพัฒนากลุ่มอาชีพประชาชนในถิ่นทุรกันดาร โดยกรมตรวจบัญชีสหกรณ์ทำหน้าที่วางระบบบัญชี สอนแนะการจัดทำบัญชีให้แก่กรรมการกลุ่มอาชีพหรือผู้ทำบัญชี เพื่อส่งเสร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สามารถจัดทำบัญชี และนำข้อมูลทางบัญชีไปใช้ในการบริหารจัดการ เพื่อให้บรรลุวัตถุประสงค์สูงสุ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แผนพัฒนากลุ่มอาชีพฯ ให้กลุ่มมีความมั่นคง สมาชิกมั่งคั่ง สามารถพึ่งพาตนเองได้ มีความรู้ ความสามารถที่จะสร้างความก้าวหน้าให้แก่ตนเอง ส่งผลให้คนในครอบครัวมีคุณภาพชีวิตที่ดีขึ้น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กลุ่มฯ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ประโยชน์ได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ผู้ทำบัญชี ในพื้นที่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จังหวัด ได้แก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พบุ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ะเชิงเทร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ุรีรัม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รินท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ุกดาห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อุบลราชธานี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อุดรธานี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สกลนค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ึงกาฬ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อนแก่น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นครพน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พิษณุโลก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อุตรดิตถ์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ชรบูรณ์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ตาก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ชียงใหม่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ะเย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่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ครศรีธรรมราช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ราษฎร์ธาน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งง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ม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งขล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ตู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ยะลา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ราธิวา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ราชบุรี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กอบด้วย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418"/>
        <w:gridCol w:w="1276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ต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ชีพ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ธรุ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ดำเนินธุรกิ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 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สร้างการรับ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เสนออธิบดีกรมตรวจบัญชีสหกรณ์อนุม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งานตามสถานะของกลุ่ม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  <w:tab w:val="left" w:pos="164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กลุ่มดำเนินธุรกิ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  <w:tab w:val="left" w:pos="1644" w:leader="none"/>
          <w:tab w:val="left" w:pos="1928" w:leader="none"/>
        </w:tabs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8"/>
          <w:kern w:val="2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ึกษาข้อมูล และประสานงานกับกลุ่มอาชีพในพื้นที่เพื่อจัดทำแผนงานและโครงการ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  <w:tab w:val="left" w:pos="1644" w:leader="none"/>
          <w:tab w:val="left" w:pos="1928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8"/>
          <w:kern w:val="2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างรูประบบบัญชีที่เหมาะสมกับแต่ละกลุ่มอาชีพ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  <w:tab w:val="left" w:pos="1644" w:leader="none"/>
          <w:tab w:val="left" w:pos="192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ัดสรรคนในพื้นที่กลุ่ม เพื่อจ้างเหมาบริการเจ้าหน้าที่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ทำหน้าที่สอนแนะการจัดทำบัญช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304" w:leader="none"/>
          <w:tab w:val="left" w:pos="1644" w:leader="none"/>
          <w:tab w:val="left" w:pos="192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ักซ้อมจ้างเหมาบริการเจ้าหน้าที่โครงการ 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  <w:tab w:val="left" w:pos="1644" w:leader="none"/>
          <w:tab w:val="left" w:pos="1928" w:leader="none"/>
        </w:tabs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ab/>
        <w:t>5)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สอนแนะการจัดทำบัญชีกลุ่มอาชีพให้แก่กรรมการกลุ่ม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ผู้ทำบัญชี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โดยเจ้าหน้าที่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กลุ่มละ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ราย รวม ราย จำนวน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ตามศักยภาพการจัดทำบัญชีของแต่ละกลุ่ม ดังนี้</w:t>
      </w:r>
    </w:p>
    <w:p>
      <w:pPr>
        <w:pStyle w:val="Normal"/>
        <w:tabs>
          <w:tab w:val="clear" w:pos="720"/>
          <w:tab w:val="left" w:pos="192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บัญชีไม่ได้ สอนแนะการจัดทำเอกสารประกอบการบันทึก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ันทึกบัญชีขั้นต้น การบันทึกบัญชีขั้นปลาย และงบทดล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ที่ยังทำไม่ได้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บัญชีได้ สอนแนะการจัดทำรายงานทางการ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ำไร ขาดทุน และรายงานแสดงฐานะการ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644" w:leader="none"/>
        </w:tabs>
        <w:spacing w:lineRule="auto" w:line="22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6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ิดตามตรวจเยี่ยมกลุ่มอาชีพ กลุ่ม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กลุ่มไม่ดำเนินธุรกิ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164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ิดตามตรวจเยี่ยมกลุ่มอาชีพ กลุ่ม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รุปผลการดำเนินงานโครงการฯ 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 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1 - 1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3.1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ี่ดำเนินธุรกิ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 ติดตามทุกรายที่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ช่วยเหลือสนับสนุนการปฏิบัติงานของสำนักงานตรวจบัญชีสหกรณ์ในพื้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บันทึกข้อมูลของเกษตรกรในระบบฐานข้อมูลตามแบบที่กำหน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4.3.2 </w:t>
      </w:r>
      <w:bookmarkStart w:id="0" w:name="_Hlk176877057"/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  <w:bookmarkEnd w:id="0"/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ฯ 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พื้นที่โครงการพัฒนากลุ่มอาชีพประชาชน </w:t>
      </w:r>
      <w:bookmarkStart w:id="1" w:name="_Hlk177029047"/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ตามพระราชดำริ สมเด็จพระกนิษฐาธิราชเจ้า กรมสมเด็จพระเทพรัตน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ชสุดา ฯ สยามบรมราชกุมารี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นักงานตรวจบัญชีสหกรณ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พบุ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ะเชิงเทร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ุรีรัม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รินท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ุกดาห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อุบลราชธานี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อุดรธานี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สกลนค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ึงกาฬ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อนแก่น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นครพน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พิษณุโลก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อุตรดิตถ์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ชรบูรณ์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ตาก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ชียงใหม่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ะเย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่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ครศรีธรรมราช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ราษฎร์ธาน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งง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ม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งขล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ตู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ยะลา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ราธิวา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ราชบุ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จากกรมตรวจบัญชีสหกรณ์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มีความรู้ ความเข้าใจในการจัดทำบัญชีกลุ่มฯ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ประโยชน์ได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-16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มโครงการอันเนื่องมาจากพระราชดำริ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รับการสอนแนะการจัดทำบัญชี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FFFFFF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color w:val="FFFFFF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FFFF"/>
          <w:sz w:val="4"/>
          <w:szCs w:val="4"/>
        </w:rPr>
        <w:t>:</w:t>
      </w:r>
      <w:r>
        <w:rPr>
          <w:rFonts w:eastAsia="Times New Roman" w:cs="TH SarabunIT๙" w:ascii="TH SarabunIT๙" w:hAnsi="TH SarabunIT๙"/>
          <w:color w:val="000000"/>
          <w:sz w:val="4"/>
          <w:szCs w:val="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กลุ่มเป้าหมายที่ดำเนินธุรกิจที่ได้รับการสอนแนะสามารถยกระด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17780</wp:posOffset>
                </wp:positionV>
                <wp:extent cx="21717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.4pt" to="315.55pt,1.4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8:00Z</dcterms:created>
  <dc:creator>035_01</dc:creator>
  <dc:description/>
  <cp:keywords/>
  <dc:language>en-US</dc:language>
  <cp:lastModifiedBy>cadpc130 2024</cp:lastModifiedBy>
  <cp:lastPrinted>2010-01-02T06:42:00Z</cp:lastPrinted>
  <dcterms:modified xsi:type="dcterms:W3CDTF">2024-10-04T06:56:00Z</dcterms:modified>
  <cp:revision>4</cp:revision>
  <dc:subject/>
  <dc:title>กรมตรวจบัญชีสหกรณ์</dc:title>
</cp:coreProperties>
</file>