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ครงการหลว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20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0</wp:posOffset>
                </wp:positionV>
                <wp:extent cx="5747385" cy="0"/>
                <wp:effectExtent l="0" t="28575" r="0" b="28575"/>
                <wp:wrapNone/>
                <wp:docPr id="1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pt" to="452.8pt,14pt" ID="ตัวเชื่อมต่อตรง 2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หลวงเกิดขึ้นด้วยพระบารมีในพระบาทสมเด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ปรมินทรมหาภูมิพลอดุลยเดช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รมนาถบพิตร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่อหลว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ของชาวไทย มีวัตถุประสงค์เพื่อ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ช่วยชาวไทยภูเขาให้อยู่ดีกินดี เพื่อมนุษย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ยลดการทำลายทรัพยากรธรรมชาติ คือ ป่าไม้และต้นน้ำลำธ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จัดการปลูกฝ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ดิ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ใช้พื้นที่ให้ถูก คือ ให้ป่าอยู่ส่วนที่เป็นป่า และทำไร่ ทำสว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ยู่ในส่วนที่ควรเพาะปลูก อย่าให้สองส่วนรุกล้ำ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ซึ่งกันและกั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ร้างอาชีพและรายได้ที่มั่นคงให้กับชาวไทยภูเขา การดำเนินงานของโครงการใช้เวลายาวนา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วลามากกว่าสิบปี กว่าที่โครงการจะประสบผลตามวัตถุประสงค์ แม้การดำเนินงานจะยากลำบากเพียงใด พระองค์มิเคยย่อท้อ ทรงพัฒนาโครงการอย่างต่อเนื่องเพื่อคุณภาพชีวิตที่ด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ึ้นของประชาชน โครงการหลวงก่อตั้งขึ้นเมื่อปี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251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ภายใต้ชื่อ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ครงการหลวงพระบรมราชานุเคราะห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าวเข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หม่อมเจ้าภีศเดช รัชนี เป็นผู้รับสนองพระบรมราชโอง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่อมาจนถึงปี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ระบาทสมเด็จพระปรมินทรมหาภูมิพลอดุลยเดชบรมนาถบพิตร โปรดเกล้าฯ ให้เปลี่ยนสถานะภาพของโครงการฯ มาเป็นมูลนิธิ เรียกว่า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ูลนิธิโครงการหลว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จัดตั้งศูนย์พัฒนาโครงการหลวง เพื่อดูแลงานด้านการพัฒนา ปัจจุบันโครงการหลวงทั้งหมดกระจ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อยู่ใ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ังหวัดของภาคเหนือ ได้แก่ เชียงใหม่ เชียงราย แม่ฮ่องสอน พะเยา และลำพูน จำนวนทั้งสิ้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 ในสมเด็จพระบรมชนกนา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้วยการสืบสาน รักษา และต่อยอด โครงการอันเนื่องมาจากพระราชดำริ เพื่อบำบัดทุกข์บำรุงสุขให้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ชีวิตความเป็นอยู่ที่ดีขึ้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นึ่งในสังกัดกระทรวงเกษตรและสหกรณ์มีโอกาส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ำงานสนองเบื้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ระ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ยุคลบาทโดย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ระยะเริ่มต้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ข้าไปช่วยเหลือให้คำแนะนำด้านการวางระบบบัญชี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ควบคุมภายใน แก่เจ้าหน้าที่ของศูนย์พัฒนาโครงการหลวง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มาขยายผลโด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ทอด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ัญชีให้แก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รูบัญชีเยาวชน และนักเรีย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พื้นที่ศูนย์พัฒนาโครงการหลว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้าหมายเพื่อสร้างครู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ยาวชนให้เป็นแกนนำในการส่งเสริมการจัดทำบัญชีให้แก่นักเรียน สร้างวินัยทางการเงินและการออ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ครูบัญชีเยาวชน และนักเรียนในพื้นที่โครงการหลว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นจะนำ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ส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ำเร็จ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ชีวิตตามปรัชญาของเศรษฐกิจพอเพียง สามารถพึ่งพาตนเอง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นักเรียนในพื้นที่โครงการหลวง มีความ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ใจในการจัดทำบัญชีต้นกล้าเศ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ก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อเพีย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ูกฝังให้กลุ่มเป้าหมายมีวินัยทางการเงิน เสริมสร้างการออม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ครูบัญชีเยาวชน เพื่อเป็นแกนนำในการส่งเสริม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3261" w:leader="none"/>
        </w:tabs>
        <w:ind w:left="279" w:hanging="0"/>
        <w:jc w:val="left"/>
        <w:rPr>
          <w:rFonts w:ascii="TH SarabunIT๙" w:hAnsi="TH SarabunIT๙" w:cs="TH SarabunIT๙"/>
          <w:color w:val="000000"/>
        </w:rPr>
      </w:pPr>
      <w:bookmarkStart w:id="0" w:name="_GoBack"/>
      <w:bookmarkEnd w:id="0"/>
      <w:r>
        <w:rPr>
          <w:rFonts w:ascii="TH SarabunIT๙" w:hAnsi="TH SarabunIT๙" w:cs="TH SarabunIT๙"/>
          <w:color w:val="000000"/>
          <w:spacing w:val="-10"/>
        </w:rPr>
        <w:t xml:space="preserve">นักเรียนในพื้นที่โครงการหลวง จำนวน </w:t>
      </w:r>
      <w:r>
        <w:rPr>
          <w:rFonts w:cs="TH SarabunIT๙" w:ascii="TH SarabunIT๙" w:hAnsi="TH SarabunIT๙"/>
          <w:color w:val="000000"/>
          <w:spacing w:val="-10"/>
        </w:rPr>
        <w:t xml:space="preserve">50 </w:t>
      </w:r>
      <w:r>
        <w:rPr>
          <w:rFonts w:ascii="TH SarabunIT๙" w:hAnsi="TH SarabunIT๙" w:cs="TH SarabunIT๙"/>
          <w:color w:val="000000"/>
          <w:spacing w:val="-10"/>
        </w:rPr>
        <w:t xml:space="preserve">ราย ในพื้นที่ </w:t>
      </w:r>
      <w:r>
        <w:rPr>
          <w:rFonts w:cs="TH SarabunIT๙" w:ascii="TH SarabunIT๙" w:hAnsi="TH SarabunIT๙"/>
          <w:color w:val="000000"/>
          <w:spacing w:val="-10"/>
        </w:rPr>
        <w:t xml:space="preserve">5 </w:t>
      </w:r>
      <w:r>
        <w:rPr>
          <w:rFonts w:ascii="TH SarabunIT๙" w:hAnsi="TH SarabunIT๙" w:cs="TH SarabunIT๙"/>
          <w:color w:val="000000"/>
          <w:spacing w:val="-10"/>
        </w:rPr>
        <w:t>จังหวัด ได้แก่ เชียงใหม่ เชียงราย แม่ฮ่องสอน พะเยา</w:t>
      </w:r>
      <w:r>
        <w:rPr>
          <w:rFonts w:ascii="TH SarabunIT๙" w:hAnsi="TH SarabunIT๙" w:cs="TH SarabunIT๙"/>
          <w:color w:val="000000"/>
        </w:rPr>
        <w:t xml:space="preserve"> และลำพูน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326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ำหนดแนวทางการปฏิบัติงานของโครงการฯ และสร้างการรับรู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1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ู่ม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4.1.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1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ผลและสรุปผลการดำเนินงานโครงการฯ ประจำปีงบประมา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4.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u w:val="single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u w:val="single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ำเนินการ 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30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>4.2.1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ดำเนินการก่อนการอบรม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>คัดสรรกลุ่มเป้าหมาย เพื่อวางแผนการดำเนินงานโครงการฯ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่วมกับฝ่ายการเงินและบัญชี</w:t>
      </w:r>
      <w:r>
        <w:rPr>
          <w:rFonts w:ascii="TH SarabunIT๙" w:hAnsi="TH SarabunIT๙" w:cs="TH SarabunIT๙"/>
          <w:color w:val="000000"/>
          <w:spacing w:val="-10"/>
        </w:rPr>
        <w:t xml:space="preserve">มูลนิธิโครงการหลวง </w:t>
      </w:r>
      <w:r>
        <w:rPr>
          <w:rFonts w:ascii="TH SarabunIT๙" w:hAnsi="TH SarabunIT๙" w:cs="TH SarabunIT๙"/>
          <w:color w:val="000000"/>
          <w:spacing w:val="-10"/>
        </w:rPr>
        <w:t>โดยประสาน</w:t>
      </w:r>
      <w:r>
        <w:rPr>
          <w:rFonts w:ascii="TH SarabunIT๙" w:hAnsi="TH SarabunIT๙" w:cs="TH SarabunIT๙"/>
          <w:color w:val="000000"/>
          <w:spacing w:val="-10"/>
        </w:rPr>
        <w:t>งาน</w:t>
      </w:r>
      <w:r>
        <w:rPr>
          <w:rFonts w:ascii="TH SarabunIT๙" w:hAnsi="TH SarabunIT๙" w:cs="TH SarabunIT๙"/>
          <w:color w:val="000000"/>
          <w:spacing w:val="-10"/>
        </w:rPr>
        <w:t>กับครูในโรงเรียนในพื้นที่โครงการหลวง</w:t>
      </w:r>
      <w:r>
        <w:rPr>
          <w:rFonts w:ascii="TH SarabunIT๙" w:hAnsi="TH SarabunIT๙" w:cs="TH SarabunIT๙"/>
          <w:color w:val="000000"/>
          <w:spacing w:val="-10"/>
        </w:rPr>
        <w:t xml:space="preserve"> เพื่อขอความร่วมมือให้ครูเข้าร่วมโครงการ</w:t>
      </w:r>
      <w:r>
        <w:rPr>
          <w:rFonts w:ascii="TH SarabunIT๙" w:hAnsi="TH SarabunIT๙" w:cs="TH SarabunIT๙"/>
          <w:color w:val="000000"/>
          <w:spacing w:val="-8"/>
        </w:rPr>
        <w:t xml:space="preserve">และเป็นพี่เลี้ยงครูบัญชีเยาวชน โรงเรียนละ </w:t>
      </w:r>
      <w:r>
        <w:rPr>
          <w:rFonts w:cs="TH SarabunIT๙" w:ascii="TH SarabunIT๙" w:hAnsi="TH SarabunIT๙"/>
          <w:color w:val="000000"/>
          <w:spacing w:val="-8"/>
        </w:rPr>
        <w:t xml:space="preserve">2 </w:t>
      </w:r>
      <w:r>
        <w:rPr>
          <w:rFonts w:ascii="TH SarabunIT๙" w:hAnsi="TH SarabunIT๙" w:cs="TH SarabunIT๙"/>
          <w:color w:val="000000"/>
          <w:spacing w:val="-8"/>
        </w:rPr>
        <w:t>ราย</w:t>
      </w:r>
      <w:r>
        <w:rPr>
          <w:rFonts w:ascii="TH SarabunIT๙" w:hAnsi="TH SarabunIT๙" w:eastAsia="Times New Roman" w:cs="TH SarabunIT๙"/>
          <w:color w:val="000000"/>
          <w:spacing w:val="-8"/>
        </w:rPr>
        <w:t xml:space="preserve"> โดยอบรมการจัดทำบัญชีต้นกล้าเศรษฐกิจพอเพียงให้แก่นักเรียน</w:t>
      </w:r>
      <w:r>
        <w:rPr>
          <w:rFonts w:ascii="TH SarabunIT๙" w:hAnsi="TH SarabunIT๙" w:eastAsia="Times New Roman" w:cs="TH SarabunIT๙"/>
          <w:color w:val="000000"/>
        </w:rPr>
        <w:t>ในโรงเรียน และคัดเลือกเด็กนักเรียนให้เป็นครูบัญชีเยาวชน เพื่อเป็นแกนนำในการจัดทำบัญชีแต่ละชั้นเรียน โดยอบรมการจัดทำบัญชีต้นกล้า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วางแผนการปฏิบัติงานอบรมนำการจัดทำบัญช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้นกล้าเศรษฐ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อเพ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ก่นัก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บัญชีเยาว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หมาย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บัญชีเยาวชนในพื้นที่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ทำ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รม กำกับแนะนำ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บัญชี 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4.2.2</w:t>
      </w:r>
      <w:r>
        <w:rPr>
          <w:rFonts w:cs="TH SarabunIT๙" w:ascii="TH SarabunIT๙" w:hAnsi="TH SarabunIT๙"/>
          <w:color w:val="000000"/>
          <w:spacing w:val="-6"/>
          <w:sz w:val="14"/>
          <w:szCs w:val="14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อบรมการจัดทำบัญชีต้นกล้าเศรษฐกิจพอเพียงให้แก่นักเรียน 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 พร้อมกับ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บันทึ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มูลในระบบฐานข้อมูลตามแบบที่กำหน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แบ่งการ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 ได้แก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สูต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ป็นครูบัญชีเยาวชน” ในแต่ละชั้นเรีย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โดยอบรมหน้า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ครูบัญชี การจัดทำบัญชีต้นกล้าเศรษฐกิจพอเพียง และการติดตามผลการจัดทำบัญช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รูบัญชีเยาวช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ูแลนัก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หลักสูตร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 “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จัดทำบัญชีต้นกล้าเศรษฐกิจพอเพียงและการคิดวิเคราะห์บัญชี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หร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็กนักเรีย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ตรวจเยี่ยมให้คำแนะนำการจัดทำ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ตรมาส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2.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กำกับแนะนำและติดตามผลการจัดทำบัญชี โดยครูบัญชีเยาวช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นทึกข้อมูลในระบบฐานข้อมูลตามแบบที่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ตรมาส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.2.5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ร้อยละ 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ช่วยเหลือสนับสนุนการปฏิบัติงานของสำนักงานตรวจบัญชีสหกรณ์ในพื้นที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นทึกข้อมูลในระบบฐานข้อมู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ที่กำหนด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2.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งานการประเมินผลสัมฤทธิ์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4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รุปผลการดำเนินงานโครงการฯ ประจำปีงบประมาณ 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ว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ของภาคเหนือ ได้แก่ เชียงใหม่ เชียงราย แม่ฮ่องสอน พะเยา และลำพู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ในพื้นที่โครงการหลวง มีความรู้ ความเข้าใจในการจัดทำบัญชีต้นกล้าเศ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วินัยทางการเงินและการออมในอนาคตของครูบัญชีเยาวชน และนักเรียนในพื้นที่โครงการหลว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ครูบัญชีเยาวชนเพื่อเป็นแกนนำในการส่งเสริม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เป้าหมายตามโครงการอันเนื่องมาจากพระราชดำริ ได้รับการอบรมการจัดทำบัญชี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302260</wp:posOffset>
                </wp:positionV>
                <wp:extent cx="2171700" cy="0"/>
                <wp:effectExtent l="38100" t="38100" r="38100" b="38100"/>
                <wp:wrapNone/>
                <wp:docPr id="2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8pt" to="312.7pt,23.8pt" ID="ตัวเชื่อมต่อตรง 20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18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7:00Z</dcterms:created>
  <dc:creator>User1</dc:creator>
  <dc:description/>
  <cp:keywords/>
  <dc:language>en-US</dc:language>
  <cp:lastModifiedBy>cadpc130 2024</cp:lastModifiedBy>
  <cp:lastPrinted>2024-10-03T14:02:00Z</cp:lastPrinted>
  <dcterms:modified xsi:type="dcterms:W3CDTF">2024-10-03T08:47:00Z</dcterms:modified>
  <cp:revision>2</cp:revision>
  <dc:subject/>
  <dc:title/>
</cp:coreProperties>
</file>